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нято:                                                                                                                                           Утверждаю:</w:t>
      </w:r>
    </w:p>
    <w:p>
      <w:pPr>
        <w:pStyle w:val="Heading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Лидерами и офицерским                                                                                                   Мастером Гильдии</w:t>
      </w:r>
    </w:p>
    <w:p>
      <w:pPr>
        <w:pStyle w:val="Heading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составом Гильдии </w:t>
      </w:r>
    </w:p>
    <w:p>
      <w:pPr>
        <w:pStyle w:val="Heading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«____» ______________ 2008г.                                                                            «___» ______________2008г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У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ГИЛЬДИИ «</w:t>
      </w:r>
      <w:r>
        <w:rPr>
          <w:rFonts w:cs="Arial" w:ascii="Arial" w:hAnsi="Arial"/>
          <w:b/>
          <w:bCs/>
          <w:sz w:val="20"/>
          <w:lang w:val="en-US"/>
        </w:rPr>
        <w:t>NO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b/>
          <w:bCs/>
          <w:sz w:val="20"/>
          <w:lang w:val="en-US"/>
        </w:rPr>
        <w:t>REMORSE</w:t>
      </w:r>
      <w:r>
        <w:rPr>
          <w:rFonts w:cs="Arial" w:ascii="Arial" w:hAnsi="Arial"/>
          <w:b/>
          <w:bCs/>
          <w:sz w:val="20"/>
        </w:rPr>
        <w:t>»</w:t>
      </w:r>
    </w:p>
    <w:p>
      <w:pPr>
        <w:pStyle w:val="Normal"/>
        <w:jc w:val="center"/>
        <w:rPr/>
      </w:pPr>
      <w:r>
        <w:rPr/>
        <w:t>http://gameworld.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222222"/>
          <w:sz w:val="20"/>
        </w:rPr>
        <w:t xml:space="preserve">Гильдия "no.Remorse" была основана еще до WoW, на Диабло 2 в 2003. Реализовавшись в онлайн-игре </w:t>
      </w:r>
      <w:r>
        <w:rPr>
          <w:rFonts w:cs="Arial" w:ascii="Arial" w:hAnsi="Arial"/>
          <w:color w:val="222222"/>
          <w:sz w:val="20"/>
          <w:lang w:val="en-US"/>
        </w:rPr>
        <w:t>WoW</w:t>
      </w:r>
      <w:r>
        <w:rPr>
          <w:rFonts w:cs="Arial" w:ascii="Arial" w:hAnsi="Arial"/>
          <w:color w:val="222222"/>
          <w:sz w:val="20"/>
        </w:rPr>
        <w:t xml:space="preserve">, на небезызвестном сервере К****а, просуществовала там много времени. После открытия </w:t>
      </w:r>
      <w:r>
        <w:rPr>
          <w:rFonts w:cs="Arial" w:ascii="Arial" w:hAnsi="Arial"/>
          <w:color w:val="222222"/>
          <w:sz w:val="20"/>
          <w:szCs w:val="20"/>
        </w:rPr>
        <w:t xml:space="preserve">wow.othernet.ru, гильдия "no.Remorse" продолжила свое существование на этом сервере, который потом стал называться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ow.gameaction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222222"/>
          <w:sz w:val="20"/>
        </w:rPr>
        <w:t>В настоящий момент Гильдия "</w:t>
      </w:r>
      <w:r>
        <w:rPr>
          <w:rFonts w:cs="Arial" w:ascii="Arial" w:hAnsi="Arial"/>
          <w:color w:val="222222"/>
          <w:sz w:val="20"/>
          <w:lang w:val="en-US"/>
        </w:rPr>
        <w:t>no</w:t>
      </w:r>
      <w:r>
        <w:rPr>
          <w:rFonts w:cs="Arial" w:ascii="Arial" w:hAnsi="Arial"/>
          <w:color w:val="222222"/>
          <w:sz w:val="20"/>
        </w:rPr>
        <w:t>.</w:t>
      </w:r>
      <w:r>
        <w:rPr>
          <w:rFonts w:cs="Arial" w:ascii="Arial" w:hAnsi="Arial"/>
          <w:color w:val="222222"/>
          <w:sz w:val="20"/>
          <w:lang w:val="en-US"/>
        </w:rPr>
        <w:t>Remorse</w:t>
      </w:r>
      <w:r>
        <w:rPr>
          <w:rFonts w:cs="Arial" w:ascii="Arial" w:hAnsi="Arial"/>
          <w:color w:val="222222"/>
          <w:sz w:val="20"/>
        </w:rPr>
        <w:t xml:space="preserve">" является одной из гильдий игроков Альянса сервера </w:t>
      </w:r>
      <w:r>
        <w:rPr>
          <w:rFonts w:cs="Arial" w:ascii="Arial" w:hAnsi="Arial"/>
          <w:sz w:val="20"/>
          <w:szCs w:val="20"/>
        </w:rPr>
        <w:t>http://gameworld.su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222222"/>
          <w:sz w:val="20"/>
        </w:rPr>
        <w:t>Гильдия "</w:t>
      </w:r>
      <w:r>
        <w:rPr>
          <w:rFonts w:cs="Arial" w:ascii="Arial" w:hAnsi="Arial"/>
          <w:color w:val="222222"/>
          <w:sz w:val="20"/>
          <w:lang w:val="en-US"/>
        </w:rPr>
        <w:t>no</w:t>
      </w:r>
      <w:r>
        <w:rPr>
          <w:rFonts w:cs="Arial" w:ascii="Arial" w:hAnsi="Arial"/>
          <w:color w:val="222222"/>
          <w:sz w:val="20"/>
        </w:rPr>
        <w:t>.</w:t>
      </w:r>
      <w:r>
        <w:rPr>
          <w:rFonts w:cs="Arial" w:ascii="Arial" w:hAnsi="Arial"/>
          <w:color w:val="222222"/>
          <w:sz w:val="20"/>
          <w:lang w:val="en-US"/>
        </w:rPr>
        <w:t>Remorse</w:t>
      </w:r>
      <w:r>
        <w:rPr>
          <w:rFonts w:cs="Arial" w:ascii="Arial" w:hAnsi="Arial"/>
          <w:color w:val="222222"/>
          <w:sz w:val="20"/>
        </w:rPr>
        <w:t xml:space="preserve">" </w:t>
      </w:r>
      <w:r>
        <w:rPr>
          <w:rFonts w:cs="Arial" w:ascii="Arial" w:hAnsi="Arial"/>
          <w:sz w:val="20"/>
        </w:rPr>
        <w:t xml:space="preserve">действует на основании настоящего Устава, принятого лидерами и офицерским составом гильдии и утвержденного Мастером Гильдии </w:t>
      </w:r>
      <w:r>
        <w:rPr>
          <w:rFonts w:cs="Arial" w:ascii="Arial" w:hAnsi="Arial"/>
          <w:color w:val="222222"/>
          <w:sz w:val="20"/>
        </w:rPr>
        <w:t>"no.Remorse" (далее по тексту Гильдия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тер, лидеры и офицерский состав Гильдии поддерживают жизнеспособность Гильдии и осуществляют ее руководство согласно настоящему Уставу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игроки Гильдии неукоснительно соблюдают требования администрации сервера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222222"/>
          <w:sz w:val="20"/>
        </w:rPr>
        <w:t>и содействуют развитию этого сервера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фициальный сайт Гильдии - </w:t>
      </w:r>
      <w:r>
        <w:rPr>
          <w:rFonts w:cs="Arial" w:ascii="Arial" w:hAnsi="Arial"/>
          <w:sz w:val="20"/>
          <w:szCs w:val="20"/>
        </w:rPr>
        <w:t>http://no-remorse.3dn.r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Цели и направления деятельности гильдии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Основными целями являются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здание дееспособной, сплоченной Гильдии, деятельность которой направлена на укрепление позиций Альянса в мире </w:t>
      </w:r>
      <w:r>
        <w:rPr>
          <w:rFonts w:cs="Arial" w:ascii="Arial" w:hAnsi="Arial"/>
          <w:sz w:val="20"/>
          <w:lang w:val="en-US"/>
        </w:rPr>
        <w:t>WoW</w:t>
      </w:r>
      <w:r>
        <w:rPr>
          <w:rFonts w:cs="Arial" w:ascii="Arial" w:hAnsi="Arial"/>
          <w:sz w:val="20"/>
        </w:rPr>
        <w:t xml:space="preserve"> на </w:t>
      </w:r>
      <w:r>
        <w:rPr>
          <w:rFonts w:cs="Arial" w:ascii="Arial" w:hAnsi="Arial"/>
          <w:color w:val="222222"/>
          <w:sz w:val="20"/>
        </w:rPr>
        <w:t>сервере</w:t>
      </w:r>
      <w:r>
        <w:rPr>
          <w:rFonts w:cs="Arial" w:ascii="Arial" w:hAnsi="Arial"/>
          <w:sz w:val="20"/>
          <w:szCs w:val="20"/>
        </w:rPr>
        <w:t xml:space="preserve"> http://gameworld.su</w:t>
      </w:r>
      <w:r>
        <w:rPr>
          <w:rFonts w:cs="Arial" w:ascii="Arial" w:hAnsi="Arial"/>
          <w:color w:val="222222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емление к созданию согласованной и единой позиции Альянса в освоении мира </w:t>
      </w:r>
      <w:r>
        <w:rPr>
          <w:rFonts w:cs="Arial" w:ascii="Arial" w:hAnsi="Arial"/>
          <w:sz w:val="20"/>
          <w:lang w:val="en-US"/>
        </w:rPr>
        <w:t>WoW</w:t>
      </w:r>
      <w:r>
        <w:rPr>
          <w:rFonts w:cs="Arial" w:ascii="Arial" w:hAnsi="Arial"/>
          <w:sz w:val="20"/>
        </w:rPr>
        <w:t xml:space="preserve"> на </w:t>
      </w:r>
      <w:r>
        <w:rPr>
          <w:rFonts w:cs="Arial" w:ascii="Arial" w:hAnsi="Arial"/>
          <w:color w:val="222222"/>
          <w:sz w:val="20"/>
        </w:rPr>
        <w:t xml:space="preserve">сервере </w:t>
      </w:r>
      <w:r>
        <w:rPr>
          <w:rFonts w:cs="Arial" w:ascii="Arial" w:hAnsi="Arial"/>
          <w:sz w:val="20"/>
          <w:szCs w:val="20"/>
        </w:rPr>
        <w:t>http://gameworld.su</w:t>
      </w:r>
      <w:r>
        <w:rPr>
          <w:rFonts w:cs="Arial" w:ascii="Arial" w:hAnsi="Arial"/>
          <w:color w:val="222222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ышение уровня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line</w:t>
      </w:r>
      <w:r>
        <w:rPr>
          <w:rFonts w:cs="Arial" w:ascii="Arial" w:hAnsi="Arial"/>
          <w:sz w:val="20"/>
        </w:rPr>
        <w:t xml:space="preserve"> присутствия игроков Гильдии на </w:t>
      </w:r>
      <w:r>
        <w:rPr>
          <w:rFonts w:cs="Arial" w:ascii="Arial" w:hAnsi="Arial"/>
          <w:color w:val="222222"/>
          <w:sz w:val="20"/>
        </w:rPr>
        <w:t xml:space="preserve">сервере </w:t>
      </w:r>
      <w:r>
        <w:rPr>
          <w:rFonts w:cs="Arial" w:ascii="Arial" w:hAnsi="Arial"/>
          <w:sz w:val="20"/>
          <w:szCs w:val="20"/>
        </w:rPr>
        <w:t>http://gameworld.su</w:t>
      </w:r>
      <w:r>
        <w:rPr>
          <w:rFonts w:cs="Arial" w:ascii="Arial" w:hAnsi="Arial"/>
          <w:color w:val="222222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Развитие игровых навыков в мире </w:t>
      </w:r>
      <w:r>
        <w:rPr>
          <w:rFonts w:cs="Arial" w:ascii="Arial" w:hAnsi="Arial"/>
          <w:sz w:val="20"/>
          <w:lang w:val="en-US"/>
        </w:rPr>
        <w:t>WoW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Освоение новых территорий и знаний мира </w:t>
      </w:r>
      <w:r>
        <w:rPr>
          <w:rFonts w:cs="Arial" w:ascii="Arial" w:hAnsi="Arial"/>
          <w:sz w:val="20"/>
          <w:lang w:val="en-US"/>
        </w:rPr>
        <w:t>WoW</w:t>
      </w:r>
      <w:r>
        <w:rPr>
          <w:rFonts w:cs="Arial" w:ascii="Arial" w:hAnsi="Arial"/>
          <w:sz w:val="20"/>
        </w:rPr>
        <w:t xml:space="preserve"> как можно большим количеством игроком, входящих в состав Гильди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я взаимодействия игроков, входящих в состав Гильдии, на основе принципов организации и деятельности Гильд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стижение максимальных уровней развития игроками Гильдии - роста лвл персонажа - 70 лвл., навыков 2 основных профессий – 37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личие в составе Гильдии разносторонне развитых персонажей Гильдии (расы, классы, профессии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ункционирование Гильдбанка способного на 100% профинансировать  любое мероприятие Гильдии и нужды каждого игрока Гильд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обретение собственного Гильдхауса и обеспечение его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роение дружеских и уважительных отношений со всеми игроками на </w:t>
      </w:r>
      <w:r>
        <w:rPr>
          <w:rFonts w:cs="Arial" w:ascii="Arial" w:hAnsi="Arial"/>
          <w:color w:val="222222"/>
          <w:sz w:val="20"/>
        </w:rPr>
        <w:t>сервере</w:t>
      </w:r>
      <w:r>
        <w:rPr>
          <w:rFonts w:cs="Arial" w:ascii="Arial" w:hAnsi="Arial"/>
          <w:sz w:val="20"/>
          <w:szCs w:val="20"/>
        </w:rPr>
        <w:t xml:space="preserve"> http://gameworld.su</w:t>
      </w:r>
      <w:r>
        <w:rPr>
          <w:rFonts w:cs="Arial" w:ascii="Arial" w:hAnsi="Arial"/>
          <w:color w:val="222222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Направлениями деятельности Гильдии являются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 xml:space="preserve">обеспечение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line</w:t>
      </w:r>
      <w:r>
        <w:rPr>
          <w:rFonts w:cs="Arial" w:ascii="Arial" w:hAnsi="Arial"/>
          <w:sz w:val="20"/>
        </w:rPr>
        <w:t xml:space="preserve"> присутствие игроков Гильдии в мире </w:t>
      </w:r>
      <w:r>
        <w:rPr>
          <w:rFonts w:cs="Arial" w:ascii="Arial" w:hAnsi="Arial"/>
          <w:sz w:val="20"/>
          <w:lang w:val="en-US"/>
        </w:rPr>
        <w:t>WoW</w:t>
      </w:r>
      <w:r>
        <w:rPr>
          <w:rFonts w:cs="Arial" w:ascii="Arial" w:hAnsi="Arial"/>
          <w:sz w:val="20"/>
        </w:rPr>
        <w:t xml:space="preserve"> на </w:t>
      </w:r>
      <w:r>
        <w:rPr>
          <w:rFonts w:cs="Arial" w:ascii="Arial" w:hAnsi="Arial"/>
          <w:color w:val="222222"/>
          <w:sz w:val="20"/>
        </w:rPr>
        <w:t xml:space="preserve">сервере </w:t>
      </w:r>
      <w:r>
        <w:rPr>
          <w:rFonts w:cs="Arial" w:ascii="Arial" w:hAnsi="Arial"/>
          <w:sz w:val="20"/>
          <w:szCs w:val="20"/>
        </w:rPr>
        <w:t>http://gameworld.su</w:t>
      </w:r>
      <w:r>
        <w:rPr>
          <w:rFonts w:cs="Arial" w:ascii="Arial" w:hAnsi="Arial"/>
          <w:color w:val="222222"/>
          <w:sz w:val="20"/>
        </w:rPr>
        <w:t>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 xml:space="preserve">изучение географии мира </w:t>
      </w:r>
      <w:r>
        <w:rPr>
          <w:rFonts w:cs="Arial" w:ascii="Arial" w:hAnsi="Arial"/>
          <w:sz w:val="20"/>
          <w:lang w:val="en-US"/>
        </w:rPr>
        <w:t>WoW</w:t>
      </w:r>
      <w:r>
        <w:rPr>
          <w:rFonts w:cs="Arial" w:ascii="Arial" w:hAnsi="Arial"/>
          <w:sz w:val="20"/>
        </w:rPr>
        <w:t xml:space="preserve"> (с целью оперативного перемещения, координации действий в рейдах, выполнений квестов и заданий руководства Гильдии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 xml:space="preserve">развитие персонажей игроков Гильдии путем выполнения максимально возможного количества квестов, как в локациях, так и в подземельях (далее инсты) мира </w:t>
      </w:r>
      <w:r>
        <w:rPr>
          <w:rFonts w:cs="Arial" w:ascii="Arial" w:hAnsi="Arial"/>
          <w:sz w:val="20"/>
          <w:lang w:val="en-US"/>
        </w:rPr>
        <w:t>WoW</w:t>
      </w:r>
      <w:r>
        <w:rPr>
          <w:rFonts w:cs="Arial" w:ascii="Arial" w:hAnsi="Arial"/>
          <w:sz w:val="20"/>
        </w:rPr>
        <w:t xml:space="preserve"> на </w:t>
      </w:r>
      <w:r>
        <w:rPr>
          <w:rFonts w:cs="Arial" w:ascii="Arial" w:hAnsi="Arial"/>
          <w:color w:val="222222"/>
          <w:sz w:val="20"/>
        </w:rPr>
        <w:t xml:space="preserve">сервере </w:t>
      </w:r>
      <w:r>
        <w:rPr>
          <w:rFonts w:cs="Arial" w:ascii="Arial" w:hAnsi="Arial"/>
          <w:sz w:val="20"/>
          <w:szCs w:val="20"/>
        </w:rPr>
        <w:t>http://gameworld.su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местное прохождение инстов игроками Гильд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 xml:space="preserve">освоение всех разнообразных профессий мира </w:t>
      </w:r>
      <w:r>
        <w:rPr>
          <w:rFonts w:cs="Arial" w:ascii="Arial" w:hAnsi="Arial"/>
          <w:sz w:val="20"/>
          <w:lang w:val="en-US"/>
        </w:rPr>
        <w:t>WoW</w:t>
      </w:r>
      <w:r>
        <w:rPr>
          <w:rFonts w:cs="Arial" w:ascii="Arial" w:hAnsi="Arial"/>
          <w:sz w:val="20"/>
        </w:rPr>
        <w:t xml:space="preserve"> игроками Гильдии (не менее 2 основные профессий для каждого игрока Гильдии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 xml:space="preserve">использование профессий для изготовления необходимых вещей каждым игроком Гильдии, как для собственного существования в мире </w:t>
      </w:r>
      <w:r>
        <w:rPr>
          <w:rFonts w:cs="Arial" w:ascii="Arial" w:hAnsi="Arial"/>
          <w:sz w:val="20"/>
          <w:lang w:val="en-US"/>
        </w:rPr>
        <w:t>WoW</w:t>
      </w:r>
      <w:r>
        <w:rPr>
          <w:rFonts w:cs="Arial" w:ascii="Arial" w:hAnsi="Arial"/>
          <w:sz w:val="20"/>
        </w:rPr>
        <w:t>, так и для нужд других игроков Гильдии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действие каждому новому игроку Гильдии в развитие персонажа и освоению профессий не 2 основных профессий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ршенствование навыков боевого мастерства в битве, исходя из особенностей и индивидуального развития каждого игрока Гильдии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дение регулярных тренировочных боев между игроками Гильдии, с целью отработки навыков боевого мастерства и проработки боевых тактик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я и принятие участие в рейдах Альянса против Орды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действие игрокам из других Гильдий в прохождение инстов, выполнение квестов и отражения нападения Орды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гулярное наполнение и поддержание деятельности Гильдбанка, с целью хранения имущества Гильдии, реализации целей Гильдии, качественное повышение характеристик игроков Гильдии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ые возможные направления деятельности Гильдии в мире </w:t>
      </w:r>
      <w:r>
        <w:rPr>
          <w:rFonts w:cs="Arial" w:ascii="Arial" w:hAnsi="Arial"/>
          <w:sz w:val="20"/>
          <w:lang w:val="en-US"/>
        </w:rPr>
        <w:t>WoW</w:t>
      </w:r>
      <w:r>
        <w:rPr>
          <w:rFonts w:cs="Arial" w:ascii="Arial" w:hAnsi="Arial"/>
          <w:sz w:val="20"/>
        </w:rPr>
        <w:t xml:space="preserve"> сервера </w:t>
      </w:r>
      <w:r>
        <w:rPr>
          <w:rFonts w:cs="Arial" w:ascii="Arial" w:hAnsi="Arial"/>
          <w:sz w:val="20"/>
          <w:szCs w:val="20"/>
        </w:rPr>
        <w:t>http://gameworld.s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Основные принципы организации деятельности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снове организации и деятельности Гильдии лежат следующие принципы: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лочен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заимовыручка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заимное доверие и уважение между игроками Гильд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бросовестность выполнения взятых на себя обязатель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блюдение Устава Гильдии и выполнение поручений Руководства Гильд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муникабельность и открытость к общению с игроками из других Гильдий Альянса сервера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щита и оказание помощи всем игрокам Альянса первоначальных лв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  <w:t>НЕНАПАДЕНИЕ</w:t>
      </w:r>
      <w:r>
        <w:rPr>
          <w:rFonts w:cs="Arial" w:ascii="Arial" w:hAnsi="Arial"/>
          <w:color w:val="222222"/>
          <w:sz w:val="20"/>
        </w:rPr>
        <w:t xml:space="preserve"> на игроков Орды по лвлу ниже себя и в неравном количественном составе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мущество Гильдии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1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Под имуществом Гильдии понимается переданные в Гильдбанк на безвозмездной основе всеми игроками Гильдии любые вещи, которые можно найти, приобрести или изготовить в мире </w:t>
      </w:r>
      <w:r>
        <w:rPr>
          <w:rFonts w:cs="Arial" w:ascii="Arial" w:hAnsi="Arial"/>
          <w:sz w:val="20"/>
          <w:szCs w:val="20"/>
          <w:lang w:val="en-US"/>
        </w:rPr>
        <w:t>WoW</w:t>
      </w:r>
      <w:r>
        <w:rPr>
          <w:rFonts w:cs="Arial" w:ascii="Arial" w:hAnsi="Arial"/>
          <w:sz w:val="20"/>
          <w:szCs w:val="20"/>
        </w:rPr>
        <w:t xml:space="preserve"> сервера http://gameworld.su, а также денежные средства (золотые, серебренные и медные монеты);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 Продажа вещей между игроками Гильдии запрещается;</w:t>
      </w:r>
    </w:p>
    <w:p>
      <w:pPr>
        <w:pStyle w:val="TextBodyIndent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о Гильдии формируется всеми игроками Гильдии на счетах Гильдбанка следующим образом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олнение Гильдбанка вещами и деньгами происходит не реже 1 раза в неделю;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гроков Гильдии менее 40 лвл пополнение Гильдбанка происходит на добровольной основе;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гроков Гильдии лвл 40+ еженедельный взнос составляет не менее 10 золотых монет и/или уникальными (синими) и/или эпическими (фиолетовыми) вещами на лвл не менее 40+;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гроков Гильдии лвл 50+ еженедельный взнос составляет не менее 20 золотых монет и/или уникальными (синими) и/или эпическими (фиолетовыми) вещами на лвл не менее 50+;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гроков Гильдии лвл 60+ еженедельный взнос составляет не менее 40 золотых монет и/или уникальными (синими) и/или эпическими (фиолетовыми) вещами на лвл не менее 60+;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гроков Гильдии лвл 70 еженедельный взнос составляет не менее 80 золотых монет и/или  уникальными (синими) и/или эпическими (фиолетовыми) вещами на лвл не менее 70+;</w:t>
      </w:r>
    </w:p>
    <w:p>
      <w:pPr>
        <w:pStyle w:val="TextBodyIndent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эквивалент стоимости уникальных (синих) и эпических (фиолетовых) вещей определяется исходя из стоимости вещей у вендоров (продавцов) Альянса, качественных характеристик вещи, а также сложности дропа (% выбивания) с моба;</w:t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4.2.1. В случае, если игрок Гильдии нашел уникальную (синею) и/или эпическую (фиолетовую) вещь, которая лично ему не подходит (по классу, например) и не нужна, то он обязан сначала ознакомить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line</w:t>
      </w:r>
      <w:r>
        <w:rPr>
          <w:rFonts w:cs="Arial" w:ascii="Arial" w:hAnsi="Arial"/>
          <w:sz w:val="20"/>
          <w:szCs w:val="20"/>
        </w:rPr>
        <w:t xml:space="preserve"> состав Гильдии со своей находкой, а затем передать ее в Гильдбанк. </w:t>
      </w:r>
    </w:p>
    <w:p>
      <w:pPr>
        <w:pStyle w:val="TextBodyIndent"/>
        <w:numPr>
          <w:ilvl w:val="2"/>
          <w:numId w:val="30"/>
        </w:numPr>
        <w:rPr/>
      </w:pPr>
      <w:r>
        <w:rPr>
          <w:rFonts w:cs="Arial" w:ascii="Arial" w:hAnsi="Arial"/>
          <w:sz w:val="20"/>
          <w:szCs w:val="20"/>
        </w:rPr>
        <w:t>Распределение уникальных (синих) и/или эпических (фиолетовых) вещей нуждающимся игрокам Гильдии производит Мастер Гильдии или Лидер Гильдии.</w:t>
      </w:r>
    </w:p>
    <w:p>
      <w:pPr>
        <w:pStyle w:val="TextBodyIndent"/>
        <w:numPr>
          <w:ilvl w:val="2"/>
          <w:numId w:val="30"/>
        </w:numPr>
        <w:rPr/>
      </w:pPr>
      <w:r>
        <w:rPr>
          <w:rFonts w:cs="Arial" w:ascii="Arial" w:hAnsi="Arial"/>
          <w:sz w:val="20"/>
          <w:szCs w:val="20"/>
        </w:rPr>
        <w:t xml:space="preserve">Только при согласовании с Мастером или Лидером Гильдии в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line</w:t>
      </w:r>
      <w:r>
        <w:rPr>
          <w:rFonts w:cs="Arial" w:ascii="Arial" w:hAnsi="Arial"/>
          <w:sz w:val="20"/>
        </w:rPr>
        <w:t xml:space="preserve">, Генерал или Капитан Гильдии может выдать нуждающемуся игроку Гильдии </w:t>
      </w:r>
      <w:r>
        <w:rPr>
          <w:rFonts w:cs="Arial" w:ascii="Arial" w:hAnsi="Arial"/>
          <w:sz w:val="20"/>
          <w:szCs w:val="20"/>
        </w:rPr>
        <w:t>уникальную (синию) и/или эпическую (фиолетовую) вещь из Гильдбанка;</w:t>
      </w:r>
    </w:p>
    <w:p>
      <w:pPr>
        <w:pStyle w:val="TextBodyIndent"/>
        <w:numPr>
          <w:ilvl w:val="2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ущество Гильдии в денежном выражении используется на:</w:t>
      </w:r>
    </w:p>
    <w:p>
      <w:pPr>
        <w:pStyle w:val="TextBodyIndent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чинку доспехов и вооружения игроков Гильдии; </w:t>
      </w:r>
    </w:p>
    <w:p>
      <w:pPr>
        <w:pStyle w:val="TextBodyIndent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действие игрокам Гильдии на 40+, 60+ и 70 лвл в приобретении маунтов;</w:t>
      </w:r>
    </w:p>
    <w:p>
      <w:pPr>
        <w:pStyle w:val="TextBodyIndent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ку у вендеров и на аукционе Альянса ценных и редких вещей, ингредиентов, рецептов для нужд игроков Гильдии;</w:t>
      </w:r>
    </w:p>
    <w:p>
      <w:pPr>
        <w:pStyle w:val="TextBodyIndent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обретение и содержание Гильдхауса; </w:t>
      </w:r>
    </w:p>
    <w:p>
      <w:pPr>
        <w:pStyle w:val="TextBodyIndent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ые цели развития Гильдии согласно решению Мастера Гильдии;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.Имущество Гильдии в вещевом выражение используется для:</w:t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ышения качественных характеристик игроков Гильдии (доспехи и оружие); </w:t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ия профессиональных навыков игроков Гильдии (ингредиенты, рецепты);</w:t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жи вещей вендерам и на аукционах Альянса с целью пополнения денежных средств Гильдии, согласно решению Мастера Гильдии;</w:t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ых целей, направленные на развитие Гильдии согласно решению Мастера Гильдии;</w:t>
      </w:r>
    </w:p>
    <w:p>
      <w:pPr>
        <w:pStyle w:val="TextBodyIndent"/>
        <w:numPr>
          <w:ilvl w:val="1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обретение маунтов за счет Гильдбанка для персонажей на 40+, 60+ и 70+ производиться следующим образом</w:t>
      </w:r>
    </w:p>
    <w:p>
      <w:pPr>
        <w:pStyle w:val="TextBodyIndent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% финансирование Гильдбанком приобретение маунта для персонажа на 40+ лвл;</w:t>
      </w:r>
    </w:p>
    <w:p>
      <w:pPr>
        <w:pStyle w:val="TextBodyIndent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% финансирование Гильдбанком приобретение маунта для персонажей на 60+ и 70+ с предоставлением 2-х недельного льготного (без денежного) взноса в Гильдбанк;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Пример: </w:t>
      </w:r>
    </w:p>
    <w:p>
      <w:pPr>
        <w:pStyle w:val="Style15"/>
        <w:spacing w:before="0" w:after="0"/>
        <w:ind w:left="720" w:hanging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-      на маунт 60 лвл надо 600 золотых = 300 ГБ+300 сам персонаж, при этом 2 недели без обязательного взноса в ГБ, т.е это 40*2 = 80 золотых. Таким образом, маунт персонажу будет стоить личных денег всего 220 золотых !!! </w:t>
      </w:r>
    </w:p>
    <w:p>
      <w:pPr>
        <w:pStyle w:val="Style15"/>
        <w:spacing w:before="0" w:after="0"/>
        <w:ind w:left="720" w:hanging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-     на маун 70 лвл надо 1000 золотых = 500 ГБ + 500 сам персонаж, 2 недели без обязательного взноса в ГБ, т.е это 80+80 = 160 золотых. Таким образом, маунт персонажу будет стоить личных денег всего 340 золотых!!! </w:t>
      </w:r>
    </w:p>
    <w:p>
      <w:pPr>
        <w:pStyle w:val="Style15"/>
        <w:numPr>
          <w:ilvl w:val="1"/>
          <w:numId w:val="3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Одной из основной  целью развития Гильдбанка является 100% финансирование любого мероприятия Гильдии, в том числе и стоимость маунтов персонажам на 60+ и 70+лал. </w:t>
      </w:r>
      <w:r>
        <w:rPr>
          <w:rFonts w:cs="Arial" w:ascii="Arial" w:hAnsi="Arial"/>
          <w:b/>
          <w:bCs/>
          <w:sz w:val="20"/>
        </w:rPr>
        <w:t>Однако это зависит только от Вашего участия в формирования капитала Гильдбанка, уважаемые игроки Гильдии !!!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правление и организация деятельности Гильдии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0" w:leader="none"/>
          <w:tab w:val="left" w:pos="885" w:leader="none"/>
        </w:tabs>
        <w:ind w:left="45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равление и организация деятельности Гильдии осуществляется на основании настоящего Устав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равление Гильдии возлагается на Мастера Гильдии, Лидеров и офицерского состава Гильдии;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тер Гильдии, Лидеры и Офицеры Гильдии обязаны регулярно посещать сайт Гильдии, наполнять его необходимыми материалами для развития игроков Гильдии, организовывать деятельность Гильдии;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Arial" w:ascii="Arial" w:hAnsi="Arial"/>
          <w:sz w:val="20"/>
        </w:rPr>
        <w:t>Офицерский состав Гильдии состоит из Лидеров, Генералов, Капитанов и Лейтенантов Гильд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0" w:leader="none"/>
        </w:tabs>
        <w:ind w:left="450" w:hanging="450"/>
        <w:jc w:val="both"/>
        <w:rPr>
          <w:rFonts w:ascii="Arial" w:hAnsi="Arial" w:cs="Arial"/>
          <w:sz w:val="20"/>
        </w:rPr>
      </w:pPr>
      <w:r>
        <w:rPr>
          <w:rFonts w:cs="Arial" w:ascii="Arial CYR" w:hAnsi="Arial CYR"/>
          <w:b/>
          <w:sz w:val="20"/>
          <w:szCs w:val="20"/>
        </w:rPr>
        <w:t>Мастер Гильдии</w:t>
      </w:r>
      <w:r>
        <w:rPr>
          <w:rFonts w:cs="Arial" w:ascii="Arial CYR" w:hAnsi="Arial CYR"/>
          <w:sz w:val="20"/>
          <w:szCs w:val="20"/>
        </w:rPr>
        <w:t xml:space="preserve"> является создателем Гильдии и возглавляет ее деятельность. Также, </w:t>
      </w:r>
      <w:r>
        <w:rPr>
          <w:rFonts w:cs="Arial" w:ascii="Arial" w:hAnsi="Arial"/>
          <w:sz w:val="20"/>
        </w:rPr>
        <w:t xml:space="preserve">Мастер Гильдии может избирается из числа самых опытных игроков Гильдии, которые обладают значительными знаниями мира </w:t>
      </w:r>
      <w:r>
        <w:rPr>
          <w:rFonts w:cs="Arial" w:ascii="Arial" w:hAnsi="Arial"/>
          <w:sz w:val="20"/>
          <w:lang w:val="en-US"/>
        </w:rPr>
        <w:t>WoW</w:t>
      </w:r>
      <w:r>
        <w:rPr>
          <w:rFonts w:cs="Arial" w:ascii="Arial" w:hAnsi="Arial"/>
          <w:sz w:val="20"/>
        </w:rPr>
        <w:t xml:space="preserve">, принимают активное участие в развитие Гильдии и могут обеспечить регулярное присутствие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line</w:t>
      </w:r>
      <w:r>
        <w:rPr>
          <w:rFonts w:cs="Arial" w:ascii="Arial" w:hAnsi="Arial"/>
          <w:sz w:val="20"/>
        </w:rPr>
        <w:t xml:space="preserve"> на сервере </w:t>
      </w:r>
      <w:r>
        <w:rPr>
          <w:rFonts w:cs="Arial" w:ascii="Arial" w:hAnsi="Arial"/>
          <w:sz w:val="20"/>
          <w:szCs w:val="20"/>
        </w:rPr>
        <w:t>http://gameworld.s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4  </w:t>
      </w:r>
      <w:r>
        <w:rPr>
          <w:rFonts w:cs="Arial" w:ascii="Arial" w:hAnsi="Arial"/>
          <w:b/>
          <w:bCs/>
          <w:sz w:val="20"/>
        </w:rPr>
        <w:t>Мастер Гильди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ляется гарантом достижения целей развития Гильдии (п.2.1 Устава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вует, организует и координирует основные направления деятельности Гильдии (п.2.2 Устава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ет соблюдение основных принципов организации и деятельности Гильдии согласно статье 3 настоящего Уста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правляет, обеспечивает и контролирует использование имущества Гильдии, которое поступает и расходуется в Гильдбанке согласно статье 4 Устава;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ормирует управление и жизнедеятельность Гильдии из числа опытных игроков Гильдии, которые обладают существенными знаниями мира </w:t>
      </w:r>
      <w:r>
        <w:rPr>
          <w:rFonts w:cs="Arial" w:ascii="Arial" w:hAnsi="Arial"/>
          <w:sz w:val="20"/>
          <w:lang w:val="en-US"/>
        </w:rPr>
        <w:t>WoW</w:t>
      </w:r>
      <w:r>
        <w:rPr>
          <w:rFonts w:cs="Arial" w:ascii="Arial" w:hAnsi="Arial"/>
          <w:sz w:val="20"/>
        </w:rPr>
        <w:t xml:space="preserve">, принимают активное участие в развитие Гильдии и могут обеспечить регулярное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line</w:t>
      </w:r>
      <w:r>
        <w:rPr>
          <w:rFonts w:cs="Arial" w:ascii="Arial" w:hAnsi="Arial"/>
          <w:sz w:val="20"/>
        </w:rPr>
        <w:t xml:space="preserve"> присутствие на сервере </w:t>
      </w:r>
      <w:r>
        <w:rPr>
          <w:rFonts w:cs="Arial" w:ascii="Arial" w:hAnsi="Arial"/>
          <w:sz w:val="20"/>
          <w:szCs w:val="20"/>
        </w:rPr>
        <w:t>http://gameworld.su</w:t>
      </w:r>
      <w:r>
        <w:rPr>
          <w:rFonts w:cs="Arial" w:ascii="Arial" w:hAnsi="Arial"/>
          <w:color w:val="222222"/>
          <w:sz w:val="20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Присваивает им звание Лидеров, Генералов, Капитанов, Лейтенантов, Ветеранов, Сержантов, Гвардейца, Солдата Гильд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Принимает Рекрутов в состав Гильд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Обязан лично воспитать не менее 3-х Лидеров из разных классов, отвечающих за различные направления деятельности Гильд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Наделяет Офицерский состав Гильдии полномочиями по управлению и развитию Гильдии в соответствие с настоящим Уставом и личному распоряжению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ладает правом ВЕТО на решение любого другого игрока Гильд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ляется последней инстанцией в разрешение споров между игроками Гильд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оставляет право доступа использования имущества Гильдии в Гильдбанке для каждого игрока Гильдии исходя из звания игрока Гильд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главляет и формирует Гильдрейды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яет интересы Гильдии на собрании всех Глав Гильдий Альянса </w:t>
      </w:r>
      <w:r>
        <w:rPr>
          <w:rFonts w:cs="Arial" w:ascii="Arial" w:hAnsi="Arial"/>
          <w:color w:val="222222"/>
          <w:sz w:val="20"/>
        </w:rPr>
        <w:t xml:space="preserve">и иных совместных мероприятиях Альянса </w:t>
      </w:r>
      <w:r>
        <w:rPr>
          <w:rFonts w:cs="Arial" w:ascii="Arial" w:hAnsi="Arial"/>
          <w:sz w:val="20"/>
        </w:rPr>
        <w:t xml:space="preserve">мира </w:t>
      </w:r>
      <w:r>
        <w:rPr>
          <w:rFonts w:cs="Arial" w:ascii="Arial" w:hAnsi="Arial"/>
          <w:sz w:val="20"/>
          <w:lang w:val="en-US"/>
        </w:rPr>
        <w:t>WoW</w:t>
      </w:r>
      <w:r>
        <w:rPr>
          <w:rFonts w:cs="Arial" w:ascii="Arial" w:hAnsi="Arial"/>
          <w:sz w:val="20"/>
        </w:rPr>
        <w:t xml:space="preserve"> игрового сервера </w:t>
      </w:r>
      <w:r>
        <w:rPr>
          <w:rFonts w:cs="Arial" w:ascii="Arial" w:hAnsi="Arial"/>
          <w:sz w:val="20"/>
          <w:szCs w:val="20"/>
        </w:rPr>
        <w:t>http://gameworld.su</w:t>
      </w:r>
      <w:r>
        <w:rPr>
          <w:rFonts w:cs="Arial" w:ascii="Arial" w:hAnsi="Arial"/>
          <w:color w:val="222222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222222"/>
          <w:sz w:val="20"/>
        </w:rPr>
        <w:t>Делегирует свои полномочия на время своего отсутствия 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line</w:t>
      </w:r>
      <w:r>
        <w:rPr>
          <w:rFonts w:cs="Arial" w:ascii="Arial" w:hAnsi="Arial"/>
          <w:sz w:val="20"/>
        </w:rPr>
        <w:t xml:space="preserve"> сервера </w:t>
      </w:r>
      <w:r>
        <w:rPr>
          <w:rFonts w:cs="Arial" w:ascii="Arial" w:hAnsi="Arial"/>
          <w:sz w:val="20"/>
          <w:szCs w:val="20"/>
        </w:rPr>
        <w:t>http://gameworld.su</w:t>
      </w:r>
      <w:r>
        <w:rPr>
          <w:rFonts w:cs="Arial" w:ascii="Arial" w:hAnsi="Arial"/>
          <w:color w:val="222222"/>
          <w:sz w:val="20"/>
        </w:rPr>
        <w:t xml:space="preserve"> одному из достойных Лидеров Гильд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сет материальную ответственность имуществом Гильдии мира </w:t>
      </w:r>
      <w:r>
        <w:rPr>
          <w:rFonts w:cs="Arial" w:ascii="Arial" w:hAnsi="Arial"/>
          <w:sz w:val="20"/>
          <w:lang w:val="en-US"/>
        </w:rPr>
        <w:t>WoW</w:t>
      </w:r>
      <w:r>
        <w:rPr>
          <w:rFonts w:cs="Arial" w:ascii="Arial" w:hAnsi="Arial"/>
          <w:sz w:val="20"/>
        </w:rPr>
        <w:t xml:space="preserve"> и личную моральную ответственность за негативные действия каждого игрока Гильдии перед администрацией сервера </w:t>
      </w:r>
      <w:r>
        <w:rPr>
          <w:rFonts w:cs="Arial" w:ascii="Arial" w:hAnsi="Arial"/>
          <w:sz w:val="20"/>
          <w:szCs w:val="20"/>
        </w:rPr>
        <w:t>http://gameworld.su</w:t>
      </w:r>
      <w:r>
        <w:rPr>
          <w:rFonts w:cs="Arial" w:ascii="Arial" w:hAnsi="Arial"/>
          <w:color w:val="222222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нарушения Устава Гильдии применяет санкции к игрокам Гильдии закрепленные в статье 8 Устава.</w:t>
      </w:r>
    </w:p>
    <w:p>
      <w:pPr>
        <w:pStyle w:val="2"/>
        <w:rPr/>
      </w:pPr>
      <w:r>
        <w:rPr>
          <w:rFonts w:cs="Arial" w:ascii="Arial" w:hAnsi="Arial"/>
          <w:sz w:val="20"/>
          <w:szCs w:val="20"/>
        </w:rPr>
        <w:t xml:space="preserve">5.5 </w:t>
      </w:r>
      <w:r>
        <w:rPr>
          <w:rFonts w:cs="Arial" w:ascii="Arial" w:hAnsi="Arial"/>
          <w:b/>
          <w:sz w:val="20"/>
          <w:szCs w:val="20"/>
        </w:rPr>
        <w:t>Звание Лидера Гильдии</w:t>
      </w:r>
      <w:r>
        <w:rPr>
          <w:rFonts w:cs="Arial" w:ascii="Arial" w:hAnsi="Arial"/>
          <w:sz w:val="20"/>
          <w:szCs w:val="20"/>
        </w:rPr>
        <w:t xml:space="preserve"> может быть присвоено Генералу Гильдии, который обладает опытом и существенными знаниями мира </w:t>
      </w:r>
      <w:r>
        <w:rPr>
          <w:rFonts w:cs="Arial" w:ascii="Arial" w:hAnsi="Arial"/>
          <w:sz w:val="20"/>
          <w:szCs w:val="20"/>
          <w:lang w:val="en-US"/>
        </w:rPr>
        <w:t>WoW</w:t>
      </w:r>
      <w:r>
        <w:rPr>
          <w:rFonts w:cs="Arial" w:ascii="Arial" w:hAnsi="Arial"/>
          <w:sz w:val="20"/>
          <w:szCs w:val="20"/>
        </w:rPr>
        <w:t xml:space="preserve">, принимает активное участие в развитие Гильдии, регулярно обеспечивает личное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e</w:t>
      </w:r>
      <w:r>
        <w:rPr>
          <w:rFonts w:cs="Arial" w:ascii="Arial" w:hAnsi="Arial"/>
          <w:sz w:val="20"/>
          <w:szCs w:val="20"/>
        </w:rPr>
        <w:t xml:space="preserve"> присутствие на сервере http://gameworld.su  и имеет игрового персонажа 70 лвл.;</w:t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За особые заслуги в развитие и обеспечение деятельности Гильдии звание Лидера присваивается Мастером Гильдии независимо от лвл. игрового персонажа;</w:t>
      </w:r>
    </w:p>
    <w:p>
      <w:pPr>
        <w:pStyle w:val="Normal"/>
        <w:ind w:lef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5.2. </w:t>
      </w:r>
      <w:r>
        <w:rPr>
          <w:rFonts w:cs="Arial" w:ascii="Arial" w:hAnsi="Arial"/>
          <w:b/>
          <w:bCs/>
          <w:sz w:val="20"/>
        </w:rPr>
        <w:t>Лидер Гильдии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ет и принимает активное участие в достижение целей Гильдии (п.2.1 Устава)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ализует основные направления деятельности Гильдии (п.2.2 Устава)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ет соблюдение основных принципов организации и деятельности Гильдии согласно статье 3 настоящего Устава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бъеме наделенных прав Мастером Гильдии управляет, обеспечивает и контролирует использование имущества Гильдии, которое поступает и расходуется в Гильдбанке согласно статье 4 Устав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</w:rPr>
        <w:t>Обязан лично воспитать 2 Генералов  и 3 Капитанов  из разных класс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</w:rPr>
        <w:t>Присваивает звание Генерала, Капитана, Ветерана, Лейтенанта, Сержанта, Гвардейца, Солдата Гильд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Принимает Рекрутов в состав Гильдии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делегировании полномочий Мастером Гильдии исполнять обязанности Мастера Гильдии </w:t>
      </w:r>
      <w:r>
        <w:rPr>
          <w:rFonts w:cs="Arial" w:ascii="Arial" w:hAnsi="Arial"/>
          <w:color w:val="222222"/>
          <w:sz w:val="20"/>
        </w:rPr>
        <w:t>на время его отсутствия 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line</w:t>
      </w:r>
      <w:r>
        <w:rPr>
          <w:rFonts w:cs="Arial" w:ascii="Arial" w:hAnsi="Arial"/>
          <w:sz w:val="20"/>
        </w:rPr>
        <w:t xml:space="preserve"> сервера 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http://gameworld.su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</w:rPr>
        <w:t>За нарушения Устава Гильдии применяет санкции к игрокам Гильдии закрепленные в статье 8 Устава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Сам несет ответственность за нарушения Устава Гильдии, </w:t>
      </w:r>
      <w:r>
        <w:rPr>
          <w:rFonts w:cs="Arial" w:ascii="Arial" w:hAnsi="Arial"/>
          <w:color w:val="222222"/>
          <w:sz w:val="20"/>
          <w:szCs w:val="20"/>
        </w:rPr>
        <w:t>в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соответствии с правилами стать</w:t>
      </w:r>
      <w:r>
        <w:rPr>
          <w:rFonts w:cs="Arial" w:ascii="Arial" w:hAnsi="Arial"/>
          <w:color w:val="222222"/>
          <w:sz w:val="20"/>
          <w:szCs w:val="20"/>
        </w:rPr>
        <w:t>и</w:t>
      </w:r>
      <w:r>
        <w:rPr>
          <w:rFonts w:cs="Arial" w:ascii="Arial" w:hAnsi="Arial"/>
          <w:color w:val="222222"/>
          <w:sz w:val="20"/>
          <w:szCs w:val="20"/>
        </w:rPr>
        <w:t xml:space="preserve"> 8 настоящего Устава</w:t>
      </w:r>
      <w:r>
        <w:rPr>
          <w:rFonts w:cs="Arial" w:ascii="Arial" w:hAnsi="Arial"/>
          <w:color w:val="222222"/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6 </w:t>
      </w:r>
      <w:r>
        <w:rPr>
          <w:rFonts w:cs="Arial" w:ascii="Arial" w:hAnsi="Arial"/>
          <w:b/>
          <w:sz w:val="20"/>
        </w:rPr>
        <w:t>Звание Генерала Гильдии</w:t>
      </w:r>
      <w:r>
        <w:rPr>
          <w:rFonts w:cs="Arial" w:ascii="Arial" w:hAnsi="Arial"/>
          <w:sz w:val="20"/>
        </w:rPr>
        <w:t xml:space="preserve"> может быть присвоено Капитану Гильдии, который обладает опытом и знаниями мира </w:t>
      </w:r>
      <w:r>
        <w:rPr>
          <w:rFonts w:cs="Arial" w:ascii="Arial" w:hAnsi="Arial"/>
          <w:sz w:val="20"/>
          <w:lang w:val="en-US"/>
        </w:rPr>
        <w:t>WoW</w:t>
      </w:r>
      <w:r>
        <w:rPr>
          <w:rFonts w:cs="Arial" w:ascii="Arial" w:hAnsi="Arial"/>
          <w:sz w:val="20"/>
        </w:rPr>
        <w:t xml:space="preserve">, принимает активное участие в развитие Гильдии, регулярно обеспечивает личное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line</w:t>
      </w:r>
      <w:r>
        <w:rPr>
          <w:rFonts w:cs="Arial" w:ascii="Arial" w:hAnsi="Arial"/>
          <w:sz w:val="20"/>
        </w:rPr>
        <w:t xml:space="preserve"> присутствие на сервере</w:t>
      </w:r>
      <w:r>
        <w:rPr>
          <w:rFonts w:cs="Arial" w:ascii="Arial" w:hAnsi="Arial"/>
          <w:sz w:val="20"/>
          <w:szCs w:val="20"/>
        </w:rPr>
        <w:t xml:space="preserve"> http://gameworld.su</w:t>
      </w:r>
      <w:r>
        <w:rPr>
          <w:rFonts w:cs="Arial" w:ascii="Arial" w:hAnsi="Arial"/>
          <w:sz w:val="20"/>
        </w:rPr>
        <w:t xml:space="preserve">  и имеет игрового персонажа лвл. 60+. Генералом Гильдии может быть только один из одного класса игрок Гильдии (Генерал – охотников, паладинов, воинов и т.д.).</w:t>
      </w:r>
    </w:p>
    <w:p>
      <w:pPr>
        <w:pStyle w:val="2"/>
        <w:rPr/>
      </w:pPr>
      <w:r>
        <w:rPr>
          <w:rFonts w:cs="Arial" w:ascii="Arial" w:hAnsi="Arial"/>
          <w:sz w:val="20"/>
          <w:szCs w:val="20"/>
        </w:rPr>
        <w:t>5.6.1. За особые заслуги в развитие и обеспечение деятельности Гильдии звание Генерала присваивается Лидером или Мастером Гильдии независимо от лвл. игрового персонажа;</w:t>
      </w:r>
    </w:p>
    <w:p>
      <w:pPr>
        <w:pStyle w:val="Normal"/>
        <w:ind w:lef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6.2. </w:t>
      </w:r>
      <w:r>
        <w:rPr>
          <w:rFonts w:cs="Arial" w:ascii="Arial" w:hAnsi="Arial"/>
          <w:b/>
          <w:bCs/>
          <w:sz w:val="20"/>
        </w:rPr>
        <w:t>Генерал Гильдии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ет и принимает лично активное участие в достижение целей Гильдии (п.2.1 Устава)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чно реализует основные направления деятельности Гильдии (п.2.2 Устава)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ет соблюдение и исполняет лично основные принципы организации и деятельности Гильдии согласно статье 3 настоящего Устава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бъеме наделенных прав Мастером Гильдии обеспечивает и использует имущество Гильдии в Гильдбанке согласно статье 4 Устав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>Обязан всесторонне содействовать развитию своего класса в Гильдии, принять и воспитать не менее 5 игроков Гильдии своего класса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начает Капитанов Гильдии в своем классе, а также присваивает звания Лейтенанта, Сержанта, Гвардейца, Солдата Гильдии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имает Рекрутов в состав Гильдию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нарушения Устава Гильдии применяет санкции к игрокам Гильдии закрепленные в статье 8 Устава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Генерал сам несет ответственность за нарушения Устава Гильдии, </w:t>
      </w:r>
      <w:r>
        <w:rPr>
          <w:rFonts w:cs="Arial" w:ascii="Arial" w:hAnsi="Arial"/>
          <w:color w:val="222222"/>
          <w:sz w:val="20"/>
          <w:szCs w:val="20"/>
        </w:rPr>
        <w:t>в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соответствии с правилами стать</w:t>
      </w:r>
      <w:r>
        <w:rPr>
          <w:rFonts w:cs="Arial" w:ascii="Arial" w:hAnsi="Arial"/>
          <w:color w:val="222222"/>
          <w:sz w:val="20"/>
          <w:szCs w:val="20"/>
        </w:rPr>
        <w:t>и</w:t>
      </w:r>
      <w:r>
        <w:rPr>
          <w:rFonts w:cs="Arial" w:ascii="Arial" w:hAnsi="Arial"/>
          <w:color w:val="222222"/>
          <w:sz w:val="20"/>
          <w:szCs w:val="20"/>
        </w:rPr>
        <w:t xml:space="preserve"> 8 настоящего Устава</w:t>
      </w:r>
      <w:r>
        <w:rPr>
          <w:rFonts w:cs="Arial" w:ascii="Arial" w:hAnsi="Arial"/>
          <w:color w:val="222222"/>
          <w:sz w:val="20"/>
          <w:szCs w:val="20"/>
        </w:rPr>
        <w:t>;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 w:ascii="Arial" w:hAnsi="Arial"/>
          <w:b/>
          <w:sz w:val="20"/>
        </w:rPr>
        <w:t>Звание Капитана Гильдии</w:t>
      </w:r>
      <w:r>
        <w:rPr>
          <w:rFonts w:cs="Arial" w:ascii="Arial" w:hAnsi="Arial"/>
          <w:sz w:val="20"/>
        </w:rPr>
        <w:t xml:space="preserve"> может быть присвоено Лейтенанту Гильдии за особые заслуги перед Гильдией, которые подкреплены также регулярным личным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line</w:t>
      </w:r>
      <w:r>
        <w:rPr>
          <w:rFonts w:cs="Arial" w:ascii="Arial" w:hAnsi="Arial"/>
          <w:sz w:val="20"/>
        </w:rPr>
        <w:t xml:space="preserve"> присутствием на сервере </w:t>
      </w:r>
      <w:r>
        <w:rPr>
          <w:rFonts w:cs="Arial" w:ascii="Arial" w:hAnsi="Arial"/>
          <w:color w:val="222222"/>
          <w:sz w:val="20"/>
        </w:rPr>
        <w:t>wow.othernet.r</w:t>
      </w:r>
      <w:r>
        <w:rPr>
          <w:rFonts w:cs="Arial" w:ascii="Arial" w:hAnsi="Arial"/>
          <w:color w:val="222222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и имеет игрового персонажа лвл. 50+;</w:t>
      </w:r>
    </w:p>
    <w:p>
      <w:pPr>
        <w:pStyle w:val="2"/>
        <w:numPr>
          <w:ilvl w:val="2"/>
          <w:numId w:val="28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Fonts w:cs="Arial" w:ascii="Arial" w:hAnsi="Arial"/>
          <w:sz w:val="20"/>
        </w:rPr>
        <w:t xml:space="preserve">За особые заслуги в развитие и обеспечение деятельности Гильдии звание Капитана присваивается Мастером, Лидером или Генералом (в своем классе) Гильдии независимо от лвл. игрового персонажа; </w:t>
      </w:r>
    </w:p>
    <w:p>
      <w:pPr>
        <w:pStyle w:val="2"/>
        <w:numPr>
          <w:ilvl w:val="2"/>
          <w:numId w:val="28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b/>
          <w:bCs/>
          <w:sz w:val="20"/>
          <w:szCs w:val="20"/>
        </w:rPr>
        <w:t>Капитан Гильдии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ет и принимает лично активное участие в достижение целей Гильдии (п.2.1 Устава)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чно реализует основные направления деятельности Гильдии (п.2.2 Устава)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ет соблюдение и исполняет лично основные принципы организации и деятельности Гильдии согласно статье 3 настоящего Устава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бъеме наделенных прав Мастером Гильдии обеспечивает и использует имущество Гильдии в Гильдбанке согласно статье 4 Уста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Основной обязанностью Капитана Гильдии является принятие новых игроков-Рекрутов в состав Гильд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>Принятого Рекрута Гильдии, Капитан обязан сразу обеспечить - Гильдийным табардом (плащем), первоначальным комплектом вещей из личных фондов и/или из имущества Гильдии в Гильдбанке, сумкой в 10-14 слотов, а также авансом в 10 золотых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</w:rPr>
        <w:t>Обязан принять и воспитать не менее 5 Рекрутов в Гильдию, желательно из разных класс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</w:rPr>
        <w:t xml:space="preserve">Ходатайствует за игроков Гильдии перед Мастером, Лидером и Генералом Гильдии о присвоении звания Лейтенанта, Сержанта, Гвардейца и Солдата Гильдии, либо за отчисление игрока из Гильдии в соответствии со ст.8 Устава;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Капитан сам несет ответственность за нарушения Устава Гильдии, </w:t>
      </w:r>
      <w:r>
        <w:rPr>
          <w:rFonts w:cs="Arial" w:ascii="Arial" w:hAnsi="Arial"/>
          <w:color w:val="222222"/>
          <w:sz w:val="20"/>
          <w:szCs w:val="20"/>
        </w:rPr>
        <w:t>в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соответствии с правилами стать</w:t>
      </w:r>
      <w:r>
        <w:rPr>
          <w:rFonts w:cs="Arial" w:ascii="Arial" w:hAnsi="Arial"/>
          <w:color w:val="222222"/>
          <w:sz w:val="20"/>
          <w:szCs w:val="20"/>
        </w:rPr>
        <w:t>и</w:t>
      </w:r>
      <w:r>
        <w:rPr>
          <w:rFonts w:cs="Arial" w:ascii="Arial" w:hAnsi="Arial"/>
          <w:color w:val="222222"/>
          <w:sz w:val="20"/>
          <w:szCs w:val="20"/>
        </w:rPr>
        <w:t xml:space="preserve"> 8 настоящего Устава</w:t>
      </w:r>
      <w:r>
        <w:rPr>
          <w:rFonts w:cs="Arial" w:ascii="Arial" w:hAnsi="Arial"/>
          <w:color w:val="222222"/>
          <w:sz w:val="20"/>
          <w:szCs w:val="20"/>
        </w:rPr>
        <w:t>;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Звание Лейтенанта Гильдии</w:t>
      </w:r>
      <w:r>
        <w:rPr>
          <w:rFonts w:cs="Arial" w:ascii="Arial" w:hAnsi="Arial"/>
          <w:sz w:val="20"/>
        </w:rPr>
        <w:t xml:space="preserve"> может быть присвоено Сержанту Гильдии за особые заслуги перед Гильдией, которые подкреплены также регулярным личным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line</w:t>
      </w:r>
      <w:r>
        <w:rPr>
          <w:rFonts w:cs="Arial" w:ascii="Arial" w:hAnsi="Arial"/>
          <w:sz w:val="20"/>
        </w:rPr>
        <w:t xml:space="preserve"> присутствием на сервере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sz w:val="20"/>
        </w:rPr>
        <w:t xml:space="preserve"> и имеет игрового персонажа лвл. 40+; </w:t>
      </w:r>
    </w:p>
    <w:p>
      <w:pPr>
        <w:pStyle w:val="2"/>
        <w:numPr>
          <w:ilvl w:val="2"/>
          <w:numId w:val="28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Fonts w:cs="Arial" w:ascii="Arial" w:hAnsi="Arial"/>
          <w:sz w:val="20"/>
        </w:rPr>
        <w:t xml:space="preserve">За особые заслуги в развитие и обеспечение деятельности Гильдии звание Лейтенанта присваивается Мастером, Лидером или Генералом Гильдии независимо от лвл. игрового персонажа; </w:t>
      </w:r>
    </w:p>
    <w:p>
      <w:pPr>
        <w:pStyle w:val="2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8.2  Лейтенант Гильдии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нимает лично активное участие в достижение целей Гильдии (п.2.1 Устава)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еализует основные направления деятельности Гильдии (п.2.2 Устава)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В своей деятельности лично руководствуется основными принципами организации и деятельности Гильдии согласно статье 3 настоящего Устава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Неукоснительно выполняет поручения руководства Гильдии (Мастера, Лидера, Генерала и Капитана, который его принял в Гильдию, либо Шефа)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В объеме наделенных прав Мастером Гильдии обеспечивает и использует имущество Гильдии в Гильдбанке согласно статье 4 Устава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Является младшим офицером Гильдии, который имеет доступ в офицерский чат в </w:t>
      </w:r>
      <w:r>
        <w:rPr>
          <w:rFonts w:cs="Arial" w:ascii="Arial" w:hAnsi="Arial"/>
          <w:color w:val="000000"/>
          <w:sz w:val="20"/>
          <w:lang w:val="en-US"/>
        </w:rPr>
        <w:t>on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lang w:val="en-US"/>
        </w:rPr>
        <w:t>line</w:t>
      </w:r>
      <w:r>
        <w:rPr>
          <w:rFonts w:cs="Arial" w:ascii="Arial" w:hAnsi="Arial"/>
          <w:color w:val="000000"/>
          <w:sz w:val="20"/>
        </w:rPr>
        <w:t xml:space="preserve"> сервера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офицерский форум сайта Гильдии http://no-remorse.3dn.ru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Ходатайствует в </w:t>
      </w:r>
      <w:r>
        <w:rPr>
          <w:rFonts w:cs="Arial" w:ascii="Arial" w:hAnsi="Arial"/>
          <w:color w:val="000000"/>
          <w:sz w:val="20"/>
          <w:lang w:val="en-US"/>
        </w:rPr>
        <w:t>on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lang w:val="en-US"/>
        </w:rPr>
        <w:t>line</w:t>
      </w:r>
      <w:r>
        <w:rPr>
          <w:rFonts w:cs="Arial" w:ascii="Arial" w:hAnsi="Arial"/>
          <w:color w:val="000000"/>
          <w:sz w:val="20"/>
        </w:rPr>
        <w:t xml:space="preserve"> перед Капитаном Гильдии за новичка для приема Рекрута в Гильдию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Обязан определиться со специализацией в 2-х основных профессиях мира </w:t>
      </w:r>
      <w:r>
        <w:rPr>
          <w:rFonts w:cs="Arial" w:ascii="Arial" w:hAnsi="Arial"/>
          <w:color w:val="000000"/>
          <w:sz w:val="20"/>
          <w:lang w:val="en-US"/>
        </w:rPr>
        <w:t>WoW</w:t>
      </w:r>
      <w:r>
        <w:rPr>
          <w:rFonts w:cs="Arial" w:ascii="Arial" w:hAnsi="Arial"/>
          <w:color w:val="000000"/>
          <w:sz w:val="20"/>
        </w:rPr>
        <w:t xml:space="preserve"> для изготовления необходимых вещей, как для собственных нужд, так и для нужд других игроков Гильдии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Необходимо не реже 1 раза в день заходить на сайт Гильдии и принимать активное участие в организации мероприятий и  нововведений в Гильдии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ейтенант несет личную ответственность за нарушения Устава Гильдии,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тветствии с правилами стать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8 настоящего Устава</w:t>
      </w:r>
      <w:r>
        <w:rPr>
          <w:color w:val="222222"/>
          <w:szCs w:val="20"/>
        </w:rPr>
        <w:t>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 xml:space="preserve">Звание Сержанта Гильдии может быть присвоено Гвардейцу Гильдии </w:t>
      </w:r>
      <w:r>
        <w:rPr>
          <w:rFonts w:cs="Arial" w:ascii="Arial" w:hAnsi="Arial"/>
          <w:sz w:val="20"/>
        </w:rPr>
        <w:t xml:space="preserve">за особые заслуги перед Гильдией, которые подкреплены также регулярным личным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line</w:t>
      </w:r>
      <w:r>
        <w:rPr>
          <w:rFonts w:cs="Arial" w:ascii="Arial" w:hAnsi="Arial"/>
          <w:sz w:val="20"/>
        </w:rPr>
        <w:t xml:space="preserve"> присутствием на сервере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sz w:val="20"/>
        </w:rPr>
        <w:t xml:space="preserve"> и имеет игрового персонажа лвл. 30+; </w:t>
      </w:r>
    </w:p>
    <w:p>
      <w:pPr>
        <w:pStyle w:val="Normal"/>
        <w:ind w:left="600" w:hanging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9.1. За особые заслуги в развитие и обеспечение деятельности Гильдии звание Сержанта присваивается Мастером, Лидером или Генералом Гильдии независимо от лвл. игрового персонажа;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5.9.2. </w:t>
      </w:r>
      <w:r>
        <w:rPr>
          <w:rFonts w:cs="Arial" w:ascii="Arial" w:hAnsi="Arial"/>
          <w:b/>
          <w:color w:val="000000"/>
          <w:sz w:val="20"/>
          <w:szCs w:val="20"/>
        </w:rPr>
        <w:t>Сержант Гильдии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нимает лично активное участие в достижение целей Гильдии (п.2.1 Устава)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еализует основные направления деятельности Гильдии (п.2.2 Устава)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В своей деятельности лично руководствуется основными принципами организации и деятельности Гильдии согласно статье 3 настоящего Устава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Неукоснительно выполняет поручения руководства Гильдии (Мастера, Лидера, Генерала и Капитана, который его принял в Гильдию, либо Шефа)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В объеме наделенных прав Мастером Гильдии обеспечивает и использует имущество Гильдии в Гильдбанке согласно статье 4 Устава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Ходатайствует в </w:t>
      </w:r>
      <w:r>
        <w:rPr>
          <w:rFonts w:cs="Arial" w:ascii="Arial" w:hAnsi="Arial"/>
          <w:color w:val="000000"/>
          <w:sz w:val="20"/>
          <w:lang w:val="en-US"/>
        </w:rPr>
        <w:t>on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lang w:val="en-US"/>
        </w:rPr>
        <w:t>line</w:t>
      </w:r>
      <w:r>
        <w:rPr>
          <w:rFonts w:cs="Arial" w:ascii="Arial" w:hAnsi="Arial"/>
          <w:color w:val="000000"/>
          <w:sz w:val="20"/>
        </w:rPr>
        <w:t xml:space="preserve"> перед Капитаном Гильдии за новичка для приема Рекрута в Гильдию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Обязан выучить и развивать 2 основные профессии мира </w:t>
      </w:r>
      <w:r>
        <w:rPr>
          <w:rFonts w:cs="Arial" w:ascii="Arial" w:hAnsi="Arial"/>
          <w:color w:val="000000"/>
          <w:sz w:val="20"/>
          <w:lang w:val="en-US"/>
        </w:rPr>
        <w:t>WoW</w:t>
      </w:r>
      <w:r>
        <w:rPr>
          <w:rFonts w:cs="Arial" w:ascii="Arial" w:hAnsi="Arial"/>
          <w:color w:val="000000"/>
          <w:sz w:val="20"/>
        </w:rPr>
        <w:t xml:space="preserve"> для изготовления необходимых вещей, как для собственных нужд, так и для нужд других игроков Гильдии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н не реже 1 раза в день заходить на сайт Гильдии и принимать активное участие в организации мероприятий и  нововведений в Гильдии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жант несет личную ответственность за нарушения Устава Гильдии, в соответствии с правилами статьи 8 настоящего Устава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Звание Гвардейца Гильдии</w:t>
      </w:r>
      <w:r>
        <w:rPr>
          <w:rFonts w:cs="Arial" w:ascii="Arial" w:hAnsi="Arial"/>
          <w:color w:val="222222"/>
          <w:sz w:val="20"/>
          <w:szCs w:val="20"/>
        </w:rPr>
        <w:t xml:space="preserve"> может быть присвоено Солдату Гильдии </w:t>
      </w:r>
      <w:r>
        <w:rPr>
          <w:rFonts w:cs="Arial" w:ascii="Arial" w:hAnsi="Arial"/>
          <w:sz w:val="20"/>
        </w:rPr>
        <w:t xml:space="preserve">за особые заслуги перед Гильдией, которые подкреплены также регулярным личным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line</w:t>
      </w:r>
      <w:r>
        <w:rPr>
          <w:rFonts w:cs="Arial" w:ascii="Arial" w:hAnsi="Arial"/>
          <w:sz w:val="20"/>
        </w:rPr>
        <w:t xml:space="preserve"> присутствием на сервере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sz w:val="20"/>
        </w:rPr>
        <w:t xml:space="preserve"> и имеет игрового персонажа лвл. 20+; </w:t>
      </w:r>
    </w:p>
    <w:p>
      <w:pPr>
        <w:pStyle w:val="Style15"/>
        <w:numPr>
          <w:ilvl w:val="2"/>
          <w:numId w:val="28"/>
        </w:numPr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</w:rPr>
        <w:t>За особые заслуги в развитие и обеспечение деятельности Гильдии звание Гвардейца присваивается Мастером, Лидером или Генералом Гильдии независимо от лвл. игрового персонажа;</w:t>
      </w:r>
    </w:p>
    <w:p>
      <w:pPr>
        <w:pStyle w:val="Style15"/>
        <w:numPr>
          <w:ilvl w:val="2"/>
          <w:numId w:val="28"/>
        </w:numPr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вардеец Гильдии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нимает лично активное участие в достижение целей Гильдии (п.2.1 Устава)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еализует основные направления деятельности Гильдии (п.2.2 Устава)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В своей деятельности лично руководствуется основными принципами организации и деятельности Гильдии согласно статье 3 настоящего Устава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Неукоснительно выполняет поручения руководства Гильдии (Мастера, Лидера, Генерала и Капитана, который его принял в Гильдию, либо Шефа)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В объеме наделенных прав Мастером Гильдии обеспечивает и использует имущество Гильдии в Гильдбанке согласно статье 4 Устава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Обязан выучить и развивать 2 основные профессии мира </w:t>
      </w:r>
      <w:r>
        <w:rPr>
          <w:rFonts w:cs="Arial" w:ascii="Arial" w:hAnsi="Arial"/>
          <w:color w:val="000000"/>
          <w:sz w:val="20"/>
          <w:lang w:val="en-US"/>
        </w:rPr>
        <w:t>WoW</w:t>
      </w:r>
      <w:r>
        <w:rPr>
          <w:rFonts w:cs="Arial" w:ascii="Arial" w:hAnsi="Arial"/>
          <w:color w:val="000000"/>
          <w:sz w:val="20"/>
        </w:rPr>
        <w:t xml:space="preserve"> для изготовления необходимых вещей, как для собственных нужд, так и для нужд других игроков Гильдии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н не реже 1 раза в день заходить на сайт Гильдии и принимать активное участие в организации мероприятий и  нововведений в Гильдии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вардеец несет личную ответственность за нарушения Устава Гильдии, в соответствии с правилами статьи 8 настоящего Устава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вание Солдата Гильдии</w:t>
      </w:r>
      <w:r>
        <w:rPr>
          <w:rFonts w:cs="Arial" w:ascii="Arial" w:hAnsi="Arial"/>
          <w:sz w:val="20"/>
          <w:szCs w:val="20"/>
        </w:rPr>
        <w:t xml:space="preserve"> присваивается Рекруту Гильдии после прохождения испытательного срока и персонажу не ниже лвл. 15+. Также, звание Солдата носят игроки Гильдии, которые не принимают активного участия в развитие Гильдии; 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лдат Гильдии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ует основные направления деятельности Гильдии (п.2.2 Устава)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йствия и поведение Солдата Гильдии должны строго соответствовать основным принципам организации и деятельности Гильдии согласно статье 3 настоящего Устав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укоснительно выполняет поручения Офицера (Мастера, Лидера, Генерала, Капитана) Гильдии или назначенного Шефа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Обязан зарегистрироваться на сайте Гильдии и не реже одного раза в день посещать его, чтобы быть в курсе новостей, нововведений и участвовать в мероприятиях Гильдии. Также, особенно важно отписывать свое мнение и предложения на форуме Гильди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лдат несет личную ответственность за нарушения Устава Гильдии, в соответствии с правилами статьи 8 настоящего Устава</w:t>
      </w:r>
    </w:p>
    <w:p>
      <w:pPr>
        <w:pStyle w:val="Style15"/>
        <w:numPr>
          <w:ilvl w:val="1"/>
          <w:numId w:val="28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Рекрут – новичок Гильдии, </w:t>
      </w:r>
      <w:r>
        <w:rPr>
          <w:rFonts w:cs="Arial" w:ascii="Arial" w:hAnsi="Arial"/>
          <w:bCs/>
          <w:color w:val="222222"/>
          <w:sz w:val="20"/>
          <w:szCs w:val="20"/>
        </w:rPr>
        <w:t>принятый</w:t>
      </w:r>
      <w:r>
        <w:rPr>
          <w:rFonts w:cs="Arial" w:ascii="Arial" w:hAnsi="Arial"/>
          <w:color w:val="222222"/>
          <w:sz w:val="20"/>
          <w:szCs w:val="20"/>
        </w:rPr>
        <w:t xml:space="preserve"> недавно. В этом звание деятельный игрок Гильдии не должен быть более 2-х недель испытательного срока. </w:t>
      </w:r>
    </w:p>
    <w:p>
      <w:pPr>
        <w:pStyle w:val="Style15"/>
        <w:numPr>
          <w:ilvl w:val="2"/>
          <w:numId w:val="1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 xml:space="preserve">Рекрутов принимают в Гильдию с 10 лвл после личного собеседования в </w:t>
      </w:r>
      <w:r>
        <w:rPr>
          <w:rFonts w:cs="Arial" w:ascii="Arial" w:hAnsi="Arial"/>
          <w:color w:val="222222"/>
          <w:sz w:val="20"/>
          <w:szCs w:val="20"/>
          <w:lang w:val="en-US"/>
        </w:rPr>
        <w:t>on</w:t>
      </w:r>
      <w:r>
        <w:rPr>
          <w:rFonts w:cs="Arial" w:ascii="Arial" w:hAnsi="Arial"/>
          <w:color w:val="222222"/>
          <w:sz w:val="20"/>
          <w:szCs w:val="20"/>
        </w:rPr>
        <w:t>-</w:t>
      </w:r>
      <w:r>
        <w:rPr>
          <w:rFonts w:cs="Arial" w:ascii="Arial" w:hAnsi="Arial"/>
          <w:color w:val="222222"/>
          <w:sz w:val="20"/>
          <w:szCs w:val="20"/>
          <w:lang w:val="en-US"/>
        </w:rPr>
        <w:t>line</w:t>
      </w:r>
      <w:r>
        <w:rPr>
          <w:rFonts w:cs="Arial" w:ascii="Arial" w:hAnsi="Arial"/>
          <w:color w:val="222222"/>
          <w:sz w:val="20"/>
          <w:szCs w:val="20"/>
        </w:rPr>
        <w:t xml:space="preserve"> с Капитаном или Мастером, Лидером, Генералом Гильдии (в зависимости от того, кто принимает в Гильдию, в соответствии со  статьей 6 Устава). В качестве исключения принимать в Гильдию более низкого уровня игрока можно, только если это </w:t>
      </w:r>
      <w:r>
        <w:rPr>
          <w:rFonts w:cs="Arial" w:ascii="Arial" w:hAnsi="Arial"/>
          <w:b/>
          <w:bCs/>
          <w:color w:val="222222"/>
          <w:sz w:val="20"/>
          <w:szCs w:val="20"/>
        </w:rPr>
        <w:t>Твинк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(второй, третей и т.д. персонаж) основного игрока гильдии, </w:t>
      </w:r>
      <w:r>
        <w:rPr>
          <w:rFonts w:cs="Arial" w:ascii="Arial" w:hAnsi="Arial"/>
          <w:color w:val="222222"/>
          <w:sz w:val="20"/>
          <w:szCs w:val="20"/>
        </w:rPr>
        <w:t xml:space="preserve">уже состоящего в Гильдии и имеющего достаточно развитого персонажа не менее 40+ лвл.; </w:t>
      </w:r>
    </w:p>
    <w:p>
      <w:pPr>
        <w:pStyle w:val="Style15"/>
        <w:numPr>
          <w:ilvl w:val="2"/>
          <w:numId w:val="1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крут Гильди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имеет право на бесплатное получение от игрока Гильдии (Мастера, Лидера, Генерала и Капитана), который его принял: гильдийного табарда (отличительного плаща Гильдии), первоначального снаряжения (доспехи оружие) либо из личных фондов принимающего, либо из Гильдбанка, не менее 1 сумки на 10-14 слотов, и в качестве аванса 10 золотых монет. Этот аванс возвращается игроком Гильдии на 40+ лвл когда наступает время делать 1-й взнос в Гильдбанк равный как раз 10 золотым монетам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Основной обязанностью Рекрута является пройти 2-х недельный испытательный срок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Испытательный срок заключается в динамичном развитии своего игрового персонажа, регулярное личное присутствие в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</w:rPr>
        <w:t>on-line на сервер</w:t>
      </w:r>
      <w:r>
        <w:rPr>
          <w:rFonts w:cs="Arial" w:ascii="Arial" w:hAnsi="Arial"/>
          <w:sz w:val="20"/>
        </w:rPr>
        <w:t xml:space="preserve">а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no-remorse.3dn.ru</w:t>
        </w:r>
      </w:hyperlink>
      <w:r>
        <w:rPr>
          <w:rFonts w:cs="Arial" w:ascii="Arial" w:hAnsi="Arial"/>
          <w:sz w:val="20"/>
          <w:szCs w:val="20"/>
        </w:rPr>
        <w:t>, построение хороших отношений с другими игроками Гильдии и получение звания Солдата Гильдии</w:t>
      </w:r>
      <w:r>
        <w:rPr>
          <w:rFonts w:cs="Arial" w:ascii="Arial" w:hAnsi="Arial"/>
          <w:sz w:val="20"/>
        </w:rPr>
        <w:t xml:space="preserve">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rFonts w:cs="Arial" w:ascii="Arial" w:hAnsi="Arial"/>
          <w:sz w:val="20"/>
        </w:rPr>
        <w:t>Действия и поведение Рекрута Гильдии должны строго соответствовать основным принципам организации и деятельности Гильдии согласно статье 3 настоящего Устава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Обязан выучить и развивать 2 основные профессии мира </w:t>
      </w:r>
      <w:r>
        <w:rPr>
          <w:rFonts w:cs="Arial" w:ascii="Arial" w:hAnsi="Arial"/>
          <w:sz w:val="20"/>
          <w:lang w:val="en-US"/>
        </w:rPr>
        <w:t>WoW</w:t>
      </w:r>
      <w:r>
        <w:rPr>
          <w:rFonts w:cs="Arial" w:ascii="Arial" w:hAnsi="Arial"/>
          <w:sz w:val="20"/>
        </w:rPr>
        <w:t xml:space="preserve"> для изготовления необходимых вещей, как для собственных нужд, так и для нужд других игроков Гильди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Обязан зарегистрироваться на сайте Гильдии и не реже одного раза в день посещать его, чтобы быть в курсе новостей, нововведений и участвовать в мероприятиях Гильдии. Также, особенно важно отписывать свое мнение и предложения на форуме Гильди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Р</w:t>
      </w:r>
      <w:r>
        <w:rPr>
          <w:rFonts w:cs="Arial" w:ascii="Arial" w:hAnsi="Arial"/>
          <w:color w:val="222222"/>
          <w:sz w:val="20"/>
          <w:szCs w:val="20"/>
        </w:rPr>
        <w:t>екрут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 xml:space="preserve">несет ответственность за нарушения Устава Гильдии, </w:t>
      </w:r>
      <w:r>
        <w:rPr>
          <w:rFonts w:cs="Arial" w:ascii="Arial" w:hAnsi="Arial"/>
          <w:color w:val="222222"/>
          <w:sz w:val="20"/>
          <w:szCs w:val="20"/>
        </w:rPr>
        <w:t>в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соответствии с правилами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стать</w:t>
      </w:r>
      <w:r>
        <w:rPr>
          <w:rFonts w:cs="Arial" w:ascii="Arial" w:hAnsi="Arial"/>
          <w:color w:val="222222"/>
          <w:sz w:val="20"/>
          <w:szCs w:val="20"/>
        </w:rPr>
        <w:t>и</w:t>
      </w:r>
      <w:r>
        <w:rPr>
          <w:rFonts w:cs="Arial" w:ascii="Arial" w:hAnsi="Arial"/>
          <w:color w:val="222222"/>
          <w:sz w:val="20"/>
          <w:szCs w:val="20"/>
        </w:rPr>
        <w:t xml:space="preserve"> 8 настоящего Устава.</w:t>
      </w:r>
    </w:p>
    <w:p>
      <w:pPr>
        <w:pStyle w:val="2"/>
        <w:numPr>
          <w:ilvl w:val="1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вание Ветерана Гильд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 xml:space="preserve">присваивается игроку Гильдии </w:t>
      </w:r>
      <w:r>
        <w:rPr>
          <w:rFonts w:cs="Arial" w:ascii="Arial" w:hAnsi="Arial"/>
          <w:sz w:val="20"/>
          <w:szCs w:val="20"/>
        </w:rPr>
        <w:t xml:space="preserve">за бывшие особые заслуги перед Гильдией, которые были подкреплены регулярным личным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e</w:t>
      </w:r>
      <w:r>
        <w:rPr>
          <w:rFonts w:cs="Arial" w:ascii="Arial" w:hAnsi="Arial"/>
          <w:sz w:val="20"/>
          <w:szCs w:val="20"/>
        </w:rPr>
        <w:t xml:space="preserve"> присутствием на сервере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sz w:val="20"/>
          <w:szCs w:val="20"/>
        </w:rPr>
        <w:t xml:space="preserve">; Ветераны - это бывшие Лидеры, Генералы, Капитаны, которые в данный момент не регулярно или совсем редко принимают участие в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e</w:t>
      </w:r>
      <w:r>
        <w:rPr>
          <w:rFonts w:cs="Arial" w:ascii="Arial" w:hAnsi="Arial"/>
          <w:sz w:val="20"/>
          <w:szCs w:val="20"/>
        </w:rPr>
        <w:t xml:space="preserve"> жизни Гильдии, но мнение, которых очень важно для дальнейшего развития Гильдии.  Ветеран </w:t>
      </w:r>
      <w:r>
        <w:rPr>
          <w:rFonts w:cs="Arial" w:ascii="Arial" w:hAnsi="Arial"/>
          <w:color w:val="000000"/>
          <w:sz w:val="20"/>
          <w:szCs w:val="20"/>
        </w:rPr>
        <w:t xml:space="preserve">имеет доступ в офицерский чат в 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z w:val="20"/>
          <w:szCs w:val="20"/>
        </w:rPr>
        <w:t xml:space="preserve"> сервера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офицерский форум сайта Гильдии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no-remorse.3dn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Также, по личному решению Мастера Гильдии, Ветеранами могут стать Лейтенанты и Сержанты Гильдии, которые успели проявить себя в развитии Гильдии. </w:t>
      </w:r>
    </w:p>
    <w:p>
      <w:pPr>
        <w:pStyle w:val="2"/>
        <w:numPr>
          <w:ilvl w:val="1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</w:t>
      </w:r>
      <w:r>
        <w:rPr>
          <w:rFonts w:cs="Arial" w:ascii="Arial" w:hAnsi="Arial"/>
          <w:sz w:val="20"/>
        </w:rPr>
        <w:t xml:space="preserve">собыми заслугами </w:t>
      </w:r>
      <w:r>
        <w:rPr>
          <w:rFonts w:cs="Arial" w:ascii="Arial" w:hAnsi="Arial"/>
          <w:sz w:val="20"/>
        </w:rPr>
        <w:t xml:space="preserve">перед Гильдией </w:t>
      </w:r>
      <w:r>
        <w:rPr>
          <w:rFonts w:cs="Arial" w:ascii="Arial" w:hAnsi="Arial"/>
          <w:sz w:val="20"/>
        </w:rPr>
        <w:t>являются: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значительное </w:t>
      </w:r>
      <w:r>
        <w:rPr>
          <w:rFonts w:cs="Arial" w:ascii="Arial" w:hAnsi="Arial"/>
          <w:sz w:val="20"/>
          <w:szCs w:val="20"/>
        </w:rPr>
        <w:t xml:space="preserve">пополнение состава Гильдии и увеличение on-line присутствие новыми игроками на сервере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(значительность определяется по индивидуальному решению Мастера Гильдии исходя на момент развития самой Гильдии)</w:t>
      </w:r>
      <w:r>
        <w:rPr>
          <w:rFonts w:cs="Arial" w:ascii="Arial" w:hAnsi="Arial"/>
          <w:color w:val="222222"/>
          <w:sz w:val="20"/>
          <w:szCs w:val="20"/>
        </w:rPr>
        <w:t>;</w:t>
      </w:r>
      <w:r>
        <w:rPr>
          <w:rFonts w:cs="Arial" w:ascii="Arial" w:hAnsi="Arial"/>
          <w:sz w:val="20"/>
        </w:rPr>
        <w:t xml:space="preserve"> 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регулярное содействие </w:t>
      </w:r>
      <w:r>
        <w:rPr>
          <w:rFonts w:cs="Arial" w:ascii="Arial" w:hAnsi="Arial"/>
          <w:sz w:val="20"/>
        </w:rPr>
        <w:t>Рекрутам</w:t>
      </w:r>
      <w:r>
        <w:rPr>
          <w:rFonts w:cs="Arial" w:ascii="Arial" w:hAnsi="Arial"/>
          <w:sz w:val="20"/>
        </w:rPr>
        <w:t xml:space="preserve"> и другим игрокам Гильдии в их развитии, выполнение квестов, совместном прохождение инстов, содействия в приобретение лучшего снаряжения</w:t>
      </w:r>
      <w:r>
        <w:rPr>
          <w:rFonts w:cs="Arial" w:ascii="Arial" w:hAnsi="Arial"/>
          <w:sz w:val="20"/>
        </w:rPr>
        <w:t>, нахождения и изготовления необходимых ингредиентов для нужд Гильдии;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чительное наполнение ресурсами Гильдбанка, как денежным, так и вещевым эквивалентом;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максимальная до 375 прокачка всех 5 возможных профессий для каждого персонажа в мире </w:t>
      </w:r>
      <w:r>
        <w:rPr>
          <w:rFonts w:cs="Arial" w:ascii="Arial" w:hAnsi="Arial"/>
          <w:sz w:val="20"/>
          <w:lang w:val="en-US"/>
        </w:rPr>
        <w:t>WoW</w:t>
      </w:r>
      <w:r>
        <w:rPr>
          <w:rFonts w:cs="Arial" w:ascii="Arial" w:hAnsi="Arial"/>
          <w:sz w:val="20"/>
        </w:rPr>
        <w:t xml:space="preserve"> и использование этих профессий на благо Гильдии;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евые заслуги в рейдах против Орды (проявление себя как умелого игрока команды, получение значительного Хонора – очков чести, за победу над сильнейшим противником);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евые заслуги в рейдовых инстах;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ю новых и полезных мероприятий в Гильдии;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щита игроков Гильдии и других игроков Альянса от неравного нападения орды;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е решение Мастера Гильдии;</w:t>
      </w:r>
    </w:p>
    <w:p>
      <w:pPr>
        <w:pStyle w:val="Style15"/>
        <w:numPr>
          <w:ilvl w:val="1"/>
          <w:numId w:val="28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Твинки</w:t>
      </w:r>
      <w:r>
        <w:rPr>
          <w:rFonts w:cs="Arial" w:ascii="Arial" w:hAnsi="Arial"/>
          <w:sz w:val="20"/>
        </w:rPr>
        <w:t xml:space="preserve"> (вторые, третьи и т.д.) персонажи основных игроков гильдии, которых такие игроки Гильдии содержат, и прокачивает самостоятельно, т.е. основным персонажем выбивают им вещи, ингридиенты для профессий, покупает маунта на 40+ лвл и т.д. С разрешения Мастера или Лидера Гильдии возможно использование средств Гильдбанка для обмундирования твинков (выдача доспехов, оружия и т.д.). По личной инициативе каждого игрока Гильдии может быть оказана помощь в прокачке твинка, но обязанности в содействии твинкам в Гильдии нет. Для твинков 40+ и 50+ денежные и вещевые взносы в Гильдбанк добровольные. Для твинков 60+ и 70 лвл, которые сами уже становятся топами Гильдии, активно участвуют в жизни Гильдии, используют ресурсы Гильдбанка и содействие других игроков Гильдии, действуют правила статьи 4 настоящего Устава по денежным и вещевым взносам в Гильдбанк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8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орядок приема в Гильдию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. Гильдия формируется на добровольной основе из числа игроков Альянса сервера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sz w:val="20"/>
        </w:rPr>
        <w:t xml:space="preserve"> не входящих, до этого ни в какую Гильдию Альянса сервера 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</w:p>
    <w:p>
      <w:pPr>
        <w:pStyle w:val="TextBodyIndent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6.2. Прием новичков в Гильдию осуществляется в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e</w:t>
      </w:r>
      <w:r>
        <w:rPr>
          <w:rFonts w:cs="Arial" w:ascii="Arial" w:hAnsi="Arial"/>
          <w:sz w:val="20"/>
          <w:szCs w:val="20"/>
        </w:rPr>
        <w:t xml:space="preserve">  Капитанами, Генералами, Лидерами и Мастером Гильдии (в соответствии с п. 5.8.1 Устава); </w:t>
      </w:r>
    </w:p>
    <w:p>
      <w:pPr>
        <w:pStyle w:val="TextBodyIndent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1. Также прием в Гильдию может быть осуществлен по письменной заявке игрока, оставленной на сайте Гильдии с ответами на вопросы, изложенные в п.6.3 настоящего Устава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>6.3. Обязательные вопросы каждому желающему вступить в нашу Гильдию, которые лучше задавать не в принужденной форме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это персонаж на сервере или Твинк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давно играешь в </w:t>
      </w:r>
      <w:r>
        <w:rPr>
          <w:rFonts w:cs="Arial" w:ascii="Arial" w:hAnsi="Arial"/>
          <w:sz w:val="20"/>
          <w:szCs w:val="20"/>
          <w:lang w:val="en-US"/>
        </w:rPr>
        <w:t>WoW</w:t>
      </w:r>
      <w:r>
        <w:rPr>
          <w:rFonts w:cs="Arial" w:ascii="Arial" w:hAnsi="Arial"/>
          <w:sz w:val="20"/>
          <w:szCs w:val="20"/>
        </w:rPr>
        <w:t xml:space="preserve">, сколько по времени на сервере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</w:rPr>
        <w:t>имя в реальном мире, пол, возраст, образование, работа, реальное место жительство (Москва, Санкт-Петербург и т.д. ) 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</w:rPr>
        <w:t>регулярно собираешься играть или так ради баловств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</w:rPr>
        <w:t>какие профессии собираешься изучать или уже изучил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</w:rPr>
        <w:t xml:space="preserve">состоял ли до этого в Гильдии Альянса на сервере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color w:val="222222"/>
          <w:sz w:val="20"/>
        </w:rPr>
        <w:t>;</w:t>
      </w:r>
    </w:p>
    <w:p>
      <w:pPr>
        <w:pStyle w:val="TextBodyIndent"/>
        <w:numPr>
          <w:ilvl w:val="2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Если игрок Альянса </w:t>
      </w:r>
      <w:r>
        <w:rPr>
          <w:rFonts w:cs="Arial" w:ascii="Arial" w:hAnsi="Arial"/>
          <w:sz w:val="20"/>
        </w:rPr>
        <w:t xml:space="preserve">сервера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sz w:val="20"/>
        </w:rPr>
        <w:t xml:space="preserve"> уже состоял в какой-либо Гильдии  Альянса сервера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color w:val="22222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 просит принять его в нашу Гильдию, то принимающий Капитан Гильдии, должен поставить в известность Мастера или Лидера Гильдии об этом факте и по возможности связаться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e</w:t>
      </w:r>
      <w:r>
        <w:rPr>
          <w:rFonts w:cs="Arial" w:ascii="Arial" w:hAnsi="Arial"/>
          <w:sz w:val="20"/>
          <w:szCs w:val="20"/>
        </w:rPr>
        <w:t xml:space="preserve"> с Мастером Гильдии, из который этот игрок ушел. Без выяснения причин, по которым игрок покинул другую Гильдию и согласования с Мастером или помощниками Мастера другой Гильдии, такие игроки в нашу Гильдию НЕ ПРИНИМАЮТСЯ. </w:t>
      </w:r>
    </w:p>
    <w:p>
      <w:pPr>
        <w:pStyle w:val="TextBodyIndent"/>
        <w:numPr>
          <w:ilvl w:val="2"/>
          <w:numId w:val="4"/>
        </w:numPr>
        <w:rPr/>
      </w:pPr>
      <w:r>
        <w:rPr>
          <w:rFonts w:cs="Arial" w:ascii="Arial" w:hAnsi="Arial"/>
          <w:sz w:val="20"/>
          <w:szCs w:val="20"/>
        </w:rPr>
        <w:t>Если игрок ранее играл за Орду, а теперь просит принять его в ряды нашей Гильдии, Капитаны, Генералы и Лидеры могут принять его только после согласования и решения  Мастера Гильдии.</w:t>
      </w:r>
    </w:p>
    <w:p>
      <w:pPr>
        <w:pStyle w:val="TextBodyIndent"/>
        <w:numPr>
          <w:ilvl w:val="2"/>
          <w:numId w:val="4"/>
        </w:numPr>
        <w:rPr/>
      </w:pPr>
      <w:r>
        <w:rPr>
          <w:rFonts w:cs="Arial" w:ascii="Arial" w:hAnsi="Arial"/>
          <w:sz w:val="20"/>
          <w:szCs w:val="20"/>
        </w:rPr>
        <w:t>Если Рекрут не определился с выбором профессий, то выбор профессий определяется принимающим Офицером исходя из потребностей Гильдии в профессиях;</w:t>
      </w:r>
    </w:p>
    <w:p>
      <w:pPr>
        <w:pStyle w:val="TextBodyIndent"/>
        <w:numPr>
          <w:ilvl w:val="1"/>
          <w:numId w:val="4"/>
        </w:numPr>
        <w:rPr>
          <w:szCs w:val="20"/>
        </w:rPr>
      </w:pPr>
      <w:r>
        <w:rPr>
          <w:rFonts w:cs="Arial" w:ascii="Arial" w:hAnsi="Arial"/>
          <w:sz w:val="20"/>
          <w:szCs w:val="20"/>
        </w:rPr>
        <w:t xml:space="preserve">Каждого Рекрута необходимо ознакомить с Уставом Гильдии, а новичок обязан прочитать Устав Гильдии с целью исключения лишних вопросов в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e</w:t>
      </w:r>
      <w:r>
        <w:rPr>
          <w:rFonts w:cs="Arial" w:ascii="Arial" w:hAnsi="Arial"/>
          <w:sz w:val="20"/>
          <w:szCs w:val="20"/>
        </w:rPr>
        <w:t xml:space="preserve"> по организации Гильдии, а также формирования у нового игрока принятой в Гильдии культуры общения и поведения.</w:t>
      </w:r>
    </w:p>
    <w:p>
      <w:pPr>
        <w:pStyle w:val="TextBodyIndent"/>
        <w:numPr>
          <w:ilvl w:val="1"/>
          <w:numId w:val="4"/>
        </w:numPr>
        <w:rPr>
          <w:szCs w:val="20"/>
        </w:rPr>
      </w:pPr>
      <w:r>
        <w:rPr>
          <w:rFonts w:cs="Arial" w:ascii="Arial" w:hAnsi="Arial"/>
          <w:b/>
          <w:bCs/>
          <w:sz w:val="20"/>
        </w:rPr>
        <w:t>Шефство -</w:t>
      </w:r>
      <w:r>
        <w:rPr>
          <w:rFonts w:cs="Arial" w:ascii="Arial" w:hAnsi="Arial"/>
          <w:sz w:val="20"/>
        </w:rPr>
        <w:t xml:space="preserve"> По решению Мастера, Лидера или Генерала Гильдии за Лейтенантом и Сержантом Гильдии может быть закреплено шефство над Рекрутом Гильдии. </w:t>
      </w:r>
    </w:p>
    <w:p>
      <w:pPr>
        <w:pStyle w:val="TextBodyIndent"/>
        <w:numPr>
          <w:ilvl w:val="2"/>
          <w:numId w:val="4"/>
        </w:numPr>
        <w:rPr>
          <w:szCs w:val="20"/>
        </w:rPr>
      </w:pPr>
      <w:r>
        <w:rPr>
          <w:rFonts w:cs="Arial" w:ascii="Arial" w:hAnsi="Arial"/>
          <w:sz w:val="20"/>
        </w:rPr>
        <w:t xml:space="preserve">Шефство для Капитана Гильдии определяется исходя из загруженности Капитана собственными игроками, которых он сам принял в Гильдию. Шефство над Рекрутами может заменить для Капитана обязанность принять и содействовать в развитии  5-ти Рекрутам в Гильдии. По личному желанию Капитана число подшефных может быть более 5-ти, главное чтобы это не сказывалось на организации содействия начинающим игрокам Гильдии. </w:t>
      </w:r>
    </w:p>
    <w:p>
      <w:pPr>
        <w:pStyle w:val="TextBodyIndent"/>
        <w:numPr>
          <w:ilvl w:val="2"/>
          <w:numId w:val="4"/>
        </w:numPr>
        <w:rPr>
          <w:szCs w:val="20"/>
        </w:rPr>
      </w:pPr>
      <w:r>
        <w:rPr>
          <w:rFonts w:cs="Arial" w:ascii="Arial" w:hAnsi="Arial"/>
          <w:sz w:val="20"/>
          <w:szCs w:val="20"/>
        </w:rPr>
        <w:t>Для Лейтенанта</w:t>
      </w:r>
      <w:r>
        <w:rPr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о подшефных может быть ограничено 3-мя Рекрутами или более по его собственному желанию. Это своего рода проверка Лейтенанта на получение Капитанского звания, а эффективная работа с Рекрутами Гильдии будет рассматриваться как особая заслуга перед Гильдией;</w:t>
      </w:r>
    </w:p>
    <w:p>
      <w:pPr>
        <w:pStyle w:val="TextBodyIndent"/>
        <w:numPr>
          <w:ilvl w:val="2"/>
          <w:numId w:val="4"/>
        </w:numPr>
        <w:rPr>
          <w:szCs w:val="20"/>
        </w:rPr>
      </w:pPr>
      <w:r>
        <w:rPr>
          <w:rFonts w:cs="Arial" w:ascii="Arial" w:hAnsi="Arial"/>
          <w:sz w:val="20"/>
          <w:szCs w:val="20"/>
        </w:rPr>
        <w:t>Для Сержанта число подшефных ограничивается 2 игроками и результат работы с ними может быть основным показателем в присвоении ему Лейтенантского звания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6.     Каждый Рекрут Гильдии должен стремиться стать как минимум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олдатом Гильд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8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оощрения и награды за особые заслуги перед Гильдией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80" w:hanging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1 Каждому игроку принимающему активное участие в развитие Гильдии и в соответствии с п. 5.14 настоящего Устава имеет особые заслуги перед Гильдии, Мастером Гильдии назначаются поощрения и награды.</w:t>
      </w:r>
    </w:p>
    <w:p>
      <w:pPr>
        <w:pStyle w:val="Normal"/>
        <w:ind w:left="480" w:hanging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2. Поощрениями могут являться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100 % финансирование приобретения маунтов на 40+, 60+ и 70 лвл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иобретение необходимых ингредиентов, рецептов для увеличения профессионального уровн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Выдача зеленых и синих вещей из фондов Гильдбанк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свобождение от еженедельного взноса в Гильдбанк на срок определяемый Мастером Гильдии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 xml:space="preserve">выдача денежных средств для приобретения ценной вещи у вендора мира </w:t>
      </w:r>
      <w:r>
        <w:rPr>
          <w:rFonts w:cs="Arial" w:ascii="Arial" w:hAnsi="Arial"/>
          <w:bCs/>
          <w:sz w:val="20"/>
          <w:lang w:val="en-US"/>
        </w:rPr>
        <w:t>WoW</w:t>
      </w:r>
      <w:r>
        <w:rPr>
          <w:rFonts w:cs="Arial" w:ascii="Arial" w:hAnsi="Arial"/>
          <w:bCs/>
          <w:sz w:val="20"/>
        </w:rPr>
        <w:t xml:space="preserve"> или на аукцион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иные материальные привилегии и моральные поощрения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3. Наградами могут являться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овышение в звании игрока Гильдии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воения звания Генерала гильдрэйда;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Cs/>
          <w:sz w:val="20"/>
        </w:rPr>
        <w:t>Назначение Лидера Гильдии с неограниченным правом доступа к фондам Гильдбанка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торжественное вручение эпической вещи или полного сета игроку из фондов Гильдбанка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ча денежной премии равной или кратной еженедельному взносу в Гидьжбанк, размер который определяет Мастер Гильдии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иные награды материального и морального характер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Ответственность игроков Гильд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за нарушения Устава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Fonts w:cs="Arial" w:ascii="Arial" w:hAnsi="Arial"/>
          <w:sz w:val="20"/>
          <w:szCs w:val="20"/>
        </w:rPr>
        <w:t>8.1    За несоблюдение настоящего Устава игрок Гильдии подлежит дисциплинарному и материальному взысканию, а также исключению из состава Гильдии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сциплинарное взыскание – предупреждение, понижение в звание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ьное взыскание – увеличение еженедельного взноса в Гильдбанк, штраф;</w:t>
      </w:r>
    </w:p>
    <w:p>
      <w:pPr>
        <w:pStyle w:val="TextBody"/>
        <w:ind w:left="600" w:hanging="600"/>
        <w:rPr/>
      </w:pPr>
      <w:r>
        <w:rPr>
          <w:rFonts w:cs="Arial" w:ascii="Arial" w:hAnsi="Arial"/>
          <w:sz w:val="20"/>
          <w:szCs w:val="20"/>
        </w:rPr>
        <w:t>8.1.1. Предупреждение – санкция за первичное совершенное деяние, которое противоречит Уставу Гильдии. Возможный перечень нарушений изложен в п.8.2.  Предупреждение может делать Мастер, Лидер и Офицер Гильдии;</w:t>
      </w:r>
    </w:p>
    <w:p>
      <w:pPr>
        <w:pStyle w:val="TextBody"/>
        <w:ind w:left="60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2. Увеличение еженедельного взноса – в случае если игрок не отреагировал на Предупреждение и продолжает совершать деяние, за которое получил Предупреждение, к нему применяется материальное взыскание, которое определяется Мастером и Лидером Гильдии; Увеличение  еженедельного взноса может быть определено как на одну неделю, так и на несколько недель. Сам взнос может быть увеличен до 50 % от стандартного еженедельного взноса. Для игроков до 40 + увеличение еженедельного взноса будет заменяться отказом Гильдии в будущем оказывать материальную поддержку, в частности покапать маунта при достижении ими 40 лвл.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срок действия увеличенного еженедельного взноса игрок снова совершает подобное нарушение, его автоматически понижают в звание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игрок проигнорировал уплатить увеличенный еженедельный взнос, его понижают в звании и продляют срок увеличенного еженедельного взноса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игрок исправился и не совершает более такие деяния, то санкция лишения материальной поддержки Гильдии по решению Мастера Гильдии снимается</w:t>
      </w:r>
    </w:p>
    <w:p>
      <w:pPr>
        <w:pStyle w:val="TextBody"/>
        <w:ind w:left="600" w:hanging="600"/>
        <w:rPr/>
      </w:pPr>
      <w:r>
        <w:rPr>
          <w:rFonts w:cs="Arial" w:ascii="Arial" w:hAnsi="Arial"/>
          <w:sz w:val="20"/>
          <w:szCs w:val="20"/>
        </w:rPr>
        <w:t xml:space="preserve">8.1.3. Понижение в звание - санкция за довольно серьезное нарушение и делается после предупреждения и увеличенного денежного взноса. Понижать в звании может Мастер и Лидер Гильдии. Офицер может в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e</w:t>
      </w:r>
      <w:r>
        <w:rPr>
          <w:rFonts w:cs="Arial" w:ascii="Arial" w:hAnsi="Arial"/>
          <w:sz w:val="20"/>
          <w:szCs w:val="20"/>
        </w:rPr>
        <w:t xml:space="preserve"> подавать петицию Мастеру и Лидеру на игрока Гильдии, который совершил серьезное нарушение. Мастер Гильдии может понижать в звании всех за совершение деяния и несоблюдения настоящего Устава. Перечень таких деяний и нарушений изложен в п.8.3.</w:t>
      </w:r>
    </w:p>
    <w:p>
      <w:pPr>
        <w:pStyle w:val="TextBody"/>
        <w:ind w:left="600" w:hanging="600"/>
        <w:rPr/>
      </w:pPr>
      <w:r>
        <w:rPr>
          <w:rFonts w:cs="Arial" w:ascii="Arial" w:hAnsi="Arial"/>
          <w:sz w:val="20"/>
          <w:szCs w:val="20"/>
        </w:rPr>
        <w:t xml:space="preserve">8.1.4   Штраф -  одна из крайних мер применяемых к игрокам Гильдии, в случае злостного не соблюдения Устава Гильдии. Перечень таких нарушений изложен в п. 8.4. Такая санкция может устанавливаться как после всех ранее принятых мер (Предупреждение, увеличение еженедельного взноса, понижение в звании) так и сразу по решению Мастера Гильдии за особо тяжкое нарушение настоящего Устава. Размер штрафа определяется Мастером Гильдии и не может быть меньше 1 еженедельного взноса для игроков Гильдии соответственного лвл, который он должен уплатить в туже самую игровую сессию, когда был назначен штраф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игрок отказывается уплатить штраф или выходит из игры, его исключают из Гильдии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принесенные публично, в гильдчате, а за негативное поведение перед игроком другой гильдии - в общем чате, извинение и обещание не совершать более подобных поступков, штраф заменяется увеличением еженедельного взноса сразу на 50 % и на срок от 1 недели до 1 месяца или по решению Мастера Гильдии на более долгий срок. Также, игрок лишается всех званий, переводиться в рядовые и лишается материальной поддержки Гильдии (например, содействие в покупки маунта на 60+ и 70 лвл).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Если этот игрок до 40 лвл и рядовой, то сумма назначенного штрафа разбивается на срок и снимается требование выплатить штраф немедленно. Также, такой игрок автоматически лишается всей материальной поддержки Гильдии в будущем 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 срок действия увеличенного взноса назначенного вместо штрафа игрок снова совершает подобное нарушение, он исключается из Гильдии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игрок исправился и не совершает более такие деяния, то санкция лишения материальной поддержки Гильдии по решению Мастера Гильдии снимается.</w:t>
      </w:r>
    </w:p>
    <w:p>
      <w:pPr>
        <w:pStyle w:val="TextBody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5.  Исключение из Гильдии – наихудшее из наказаний Гильдии, применяется в особых случаях (смотрите п.8.1.4)  за деяния, которые не подлежат более другим мерам воздействия на игрока. Перечень таких деяний изложен в п. 8.5. Причина исключения из Гильдии доводится до сведения руководства других Гильдий сервера </w:t>
      </w:r>
      <w:r>
        <w:rPr>
          <w:rFonts w:cs="Arial" w:ascii="Arial" w:hAnsi="Arial"/>
          <w:color w:val="222222"/>
          <w:sz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</w:rPr>
        <w:t xml:space="preserve">в </w:t>
      </w:r>
      <w:r>
        <w:rPr>
          <w:rFonts w:cs="Arial" w:ascii="Arial" w:hAnsi="Arial"/>
          <w:color w:val="222222"/>
          <w:sz w:val="20"/>
          <w:lang w:val="en-US"/>
        </w:rPr>
        <w:t>on</w:t>
      </w:r>
      <w:r>
        <w:rPr>
          <w:rFonts w:cs="Arial" w:ascii="Arial" w:hAnsi="Arial"/>
          <w:color w:val="222222"/>
          <w:sz w:val="20"/>
        </w:rPr>
        <w:t>-</w:t>
      </w:r>
      <w:r>
        <w:rPr>
          <w:rFonts w:cs="Arial" w:ascii="Arial" w:hAnsi="Arial"/>
          <w:color w:val="222222"/>
          <w:sz w:val="20"/>
          <w:lang w:val="en-US"/>
        </w:rPr>
        <w:t>line</w:t>
      </w:r>
      <w:r>
        <w:rPr>
          <w:rFonts w:cs="Arial" w:ascii="Arial" w:hAnsi="Arial"/>
          <w:color w:val="222222"/>
          <w:sz w:val="20"/>
        </w:rPr>
        <w:t xml:space="preserve"> и на форуме сервера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 Предупрежд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нарушение Принципов организации деятельности Гильд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индивидуальную и обособленную деятельность в  Гильд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первоначальное уклонение от участия в достижение целей и реализации основных направлений деятельности Гильд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невыполнение взятых на себя обязательств согласно своему званию и вверенных полномоч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невыполнение поручения руководства Гильд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жу вещей другому игроку Гильд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использование имущества (денежных средств, уникальных и эпических вещей) из Гилдбанка без согласования с Мастером или Казначеем Гильд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однократное уклонение от еженедельных  взносов в Гильдбан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за однократное использование бага в игре в личных целях, который был обнаружен игроком и сразу не доложен руководству Гильд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иные действия наносящие вред чести и достоинству игроков Гильдии, самой Гильдии, а также любых других игроков и администрации сервера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color w:val="222222"/>
          <w:sz w:val="20"/>
        </w:rPr>
        <w:t>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Понижение в звание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неоднократное нарушение Устава Гильдии, после полученного Предупреждения за деяния, изложенные в п.8.2, а также после применения увеличенного еженедельного взнос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преднамеренный обман игроков Гильдии и других игроков Альянса сервера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222222"/>
          <w:sz w:val="20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разглашение конфиденциальной информации Гильдии, которую Мастер Гильдии определил таковой;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222222"/>
          <w:sz w:val="20"/>
        </w:rPr>
        <w:t xml:space="preserve">за оскорбление чести и достоинства игроков Гильдии, других игроков и администрации сервера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color w:val="222222"/>
          <w:sz w:val="20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неоднократное использование имущества (денежных средств, уникальных и эпических вещей) из Гилдбанка без согласования с Мастером и Казначеем Гильдии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отсутствие игрока в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line</w:t>
      </w:r>
      <w:r>
        <w:rPr>
          <w:rFonts w:cs="Arial" w:ascii="Arial" w:hAnsi="Arial"/>
          <w:sz w:val="20"/>
        </w:rPr>
        <w:t xml:space="preserve"> сервера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color w:val="222222"/>
          <w:sz w:val="20"/>
        </w:rPr>
        <w:t xml:space="preserve">  более 2-х месяцев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траф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повторное нарушение, по которым уже было сделано Предупреждение, увеличен еженедельный взнос или произведено понижение в звании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неоднократное оскорбление и нецензурное поведение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злоупотребление должностными полномочиями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злостное использование Бага в игре и неповиновение запрету его дальнейшего использования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срыв общегильдийного мероприятия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неповиновение указанию руководства Гильдии и его игнорирование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 иные злостные нарушения Устава Гильдии по решению Мастера Гильдии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ключение из Гильдии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невыполнение штрафных санкций предусмотренных п. 8.1.4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собственному желанию игрока Гильд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За отсутствие игрока в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line</w:t>
      </w:r>
      <w:r>
        <w:rPr>
          <w:rFonts w:cs="Arial" w:ascii="Arial" w:hAnsi="Arial"/>
          <w:sz w:val="20"/>
        </w:rPr>
        <w:t xml:space="preserve"> сервера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ameworld.su</w:t>
        </w:r>
      </w:hyperlink>
      <w:r>
        <w:rPr>
          <w:rFonts w:cs="Arial" w:ascii="Arial" w:hAnsi="Arial"/>
          <w:color w:val="222222"/>
          <w:sz w:val="20"/>
        </w:rPr>
        <w:t xml:space="preserve">  </w:t>
      </w:r>
      <w:r>
        <w:rPr>
          <w:rFonts w:cs="Arial" w:ascii="Arial" w:hAnsi="Arial"/>
          <w:sz w:val="20"/>
        </w:rPr>
        <w:t>более 3-х месяце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иным основаниям, признанным руководством Гильдии серьезной причиной для исключения;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Реорганизация и ликвидация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1"/>
        <w:tabs>
          <w:tab w:val="clear" w:pos="708"/>
          <w:tab w:val="left" w:pos="79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9.1 Гильдия может быть ликвидирована или реорганизована по Решению всех игроков Гильдии.</w:t>
      </w:r>
    </w:p>
    <w:p>
      <w:pPr>
        <w:pStyle w:val="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Заключительные положения</w:t>
      </w:r>
    </w:p>
    <w:p>
      <w:pPr>
        <w:pStyle w:val="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  Настоящий Устав вступает в силу с момента его утверждения Мастером Гильдии. </w:t>
      </w:r>
    </w:p>
    <w:p>
      <w:pPr>
        <w:pStyle w:val="2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Любые изменения и дополнения к настоящему Уставу утверждаются Мастером Гильд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21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97"/>
        </w:tabs>
        <w:ind w:left="7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>
        <w:sz w:val="24"/>
        <w:b/>
        <w:rFonts w:ascii="Times New Roman" w:hAnsi="Times New Roman" w:cs="Times New Roman"/>
        <w:color w:val="000000"/>
      </w:rPr>
    </w:lvl>
    <w:lvl w:ilvl="1">
      <w:start w:val="1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sz w:val="24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0"/>
        <w:color w:val="222222"/>
      </w:rPr>
    </w:lvl>
    <w:lvl w:ilvl="1">
      <w:start w:val="12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0"/>
        <w:color w:val="2222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color w:val="2222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color w:val="222222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  <w:color w:val="2222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color w:val="222222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  <w:color w:val="2222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color w:val="2222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color w:val="2222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Verdana" w:hAnsi="Verdana" w:cs="Verdana"/>
      <w:color w:val="222222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222222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426" w:hanging="381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left="284" w:hanging="284"/>
      <w:jc w:val="both"/>
    </w:pPr>
    <w:rPr/>
  </w:style>
  <w:style w:type="paragraph" w:styleId="21">
    <w:name w:val="Îñíîâíîé òåêñò 2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w.gameaction.ru/" TargetMode="External"/><Relationship Id="rId3" Type="http://schemas.openxmlformats.org/officeDocument/2006/relationships/hyperlink" Target="http://gameworld.su/" TargetMode="External"/><Relationship Id="rId4" Type="http://schemas.openxmlformats.org/officeDocument/2006/relationships/hyperlink" Target="http://gameworld.su/" TargetMode="External"/><Relationship Id="rId5" Type="http://schemas.openxmlformats.org/officeDocument/2006/relationships/hyperlink" Target="http://gameworld.su/" TargetMode="External"/><Relationship Id="rId6" Type="http://schemas.openxmlformats.org/officeDocument/2006/relationships/hyperlink" Target="http://gameworld.su/" TargetMode="External"/><Relationship Id="rId7" Type="http://schemas.openxmlformats.org/officeDocument/2006/relationships/hyperlink" Target="http://gameworld.su/" TargetMode="External"/><Relationship Id="rId8" Type="http://schemas.openxmlformats.org/officeDocument/2006/relationships/hyperlink" Target="http://gameworld.su/" TargetMode="External"/><Relationship Id="rId9" Type="http://schemas.openxmlformats.org/officeDocument/2006/relationships/hyperlink" Target="http://no-remorse.3dn.ru/" TargetMode="External"/><Relationship Id="rId10" Type="http://schemas.openxmlformats.org/officeDocument/2006/relationships/hyperlink" Target="http://gameworld.su/" TargetMode="External"/><Relationship Id="rId11" Type="http://schemas.openxmlformats.org/officeDocument/2006/relationships/hyperlink" Target="http://gameworld.su/" TargetMode="External"/><Relationship Id="rId12" Type="http://schemas.openxmlformats.org/officeDocument/2006/relationships/hyperlink" Target="http://no-remorse.3dn.ru/" TargetMode="External"/><Relationship Id="rId13" Type="http://schemas.openxmlformats.org/officeDocument/2006/relationships/hyperlink" Target="http://gameworld.su/" TargetMode="External"/><Relationship Id="rId14" Type="http://schemas.openxmlformats.org/officeDocument/2006/relationships/hyperlink" Target="http://gameworld.su/" TargetMode="External"/><Relationship Id="rId15" Type="http://schemas.openxmlformats.org/officeDocument/2006/relationships/hyperlink" Target="http://gameworld.su/" TargetMode="External"/><Relationship Id="rId16" Type="http://schemas.openxmlformats.org/officeDocument/2006/relationships/hyperlink" Target="http://gameworld.su/" TargetMode="External"/><Relationship Id="rId17" Type="http://schemas.openxmlformats.org/officeDocument/2006/relationships/hyperlink" Target="http://gameworld.su/" TargetMode="External"/><Relationship Id="rId18" Type="http://schemas.openxmlformats.org/officeDocument/2006/relationships/hyperlink" Target="http://gameworld.su/" TargetMode="External"/><Relationship Id="rId19" Type="http://schemas.openxmlformats.org/officeDocument/2006/relationships/hyperlink" Target="http://gameworld.su/" TargetMode="External"/><Relationship Id="rId20" Type="http://schemas.openxmlformats.org/officeDocument/2006/relationships/hyperlink" Target="http://gameworld.su/" TargetMode="External"/><Relationship Id="rId21" Type="http://schemas.openxmlformats.org/officeDocument/2006/relationships/hyperlink" Target="http://gameworld.su/" TargetMode="External"/><Relationship Id="rId22" Type="http://schemas.openxmlformats.org/officeDocument/2006/relationships/hyperlink" Target="http://gameworld.su/" TargetMode="External"/><Relationship Id="rId23" Type="http://schemas.openxmlformats.org/officeDocument/2006/relationships/hyperlink" Target="http://gameworld.su/" TargetMode="External"/><Relationship Id="rId24" Type="http://schemas.openxmlformats.org/officeDocument/2006/relationships/hyperlink" Target="http://gameworld.su/" TargetMode="External"/><Relationship Id="rId25" Type="http://schemas.openxmlformats.org/officeDocument/2006/relationships/hyperlink" Target="http://gameworld.s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47:00Z</dcterms:created>
  <dc:creator>Makeev_SA</dc:creator>
  <dc:description/>
  <cp:keywords/>
  <dc:language>en-US</dc:language>
  <cp:lastModifiedBy>asus</cp:lastModifiedBy>
  <dcterms:modified xsi:type="dcterms:W3CDTF">2008-08-24T16:11:00Z</dcterms:modified>
  <cp:revision>5</cp:revision>
  <dc:subject/>
  <dc:title>1</dc:title>
</cp:coreProperties>
</file>